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的学霸逆袭从困境到成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动力激发</w:t>
      </w:r>
      <w:r>
        <w:rPr>
          <w:sz w:val="32"/>
          <w:szCs w:val="32"/>
        </w:rPr>
        <w:t>&lt;/p&gt;&lt;p&gt;&lt;img src="/static-img/mD7dePtp6zALE7vW9OiyChaGbzXySsAfO-X4HT6uIb_JyKricnIQ2NI8hU9be_yO.jpg"&gt;&lt;/p&gt;&lt;p&gt;C</w:t>
      </w:r>
      <w:r>
        <w:rPr>
          <w:sz w:val="32"/>
          <w:szCs w:val="32"/>
        </w:rPr>
        <w:t>小混混在一开始并没有对学习抱有太大的热情，更多的是出于父母的期望才努力学习。然而，当他遇到了难以解决的问题时，他意识到自己必须改变自己的态度和方法。这是他开始寻找学习方法和资源的时候，也是他的自我认知发生变化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懈努力</w:t>
      </w:r>
      <w:r>
        <w:rPr>
          <w:sz w:val="32"/>
          <w:szCs w:val="32"/>
        </w:rPr>
        <w:t>&lt;/p&gt;&lt;p&gt;&lt;img src="/static-img/nLZ_O8qS2LaTVnpueAXJCBaGbzXySsAfO-X4HT6uIb-SHHvEZKrrg5S_XNnpmKWkznRF9Jv01RoDl7dVdMYc2A.jpg"&gt;&lt;/p&gt;&lt;p&gt;C</w:t>
      </w:r>
      <w:r>
        <w:rPr>
          <w:sz w:val="32"/>
          <w:szCs w:val="32"/>
        </w:rPr>
        <w:t>小混混认识到，要想取得进步，就必须付出持续不懈的努力。他开始制定计划，安排每天要完成的事情，并且严格遵守。他的毅力让他克服了许多挑战，同时也赢得了同学们对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&lt;img src="/static-img/LN-FiGsYJZOA1bK2_Mv56RaGbzXySsAfO-X4HT6uIb-SHHvEZKrrg5S_XNnpmKWkznRF9Jv01RoDl7dVdMYc2A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遇到难题时，他不会放弃，而是会去寻求老师或同学的帮助。他明白，每个人都有自己擅长的地方，所以在需要的时候，不怕向别人请教，这也是他获得成就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与调整</w:t>
      </w:r>
      <w:r>
        <w:rPr>
          <w:sz w:val="32"/>
          <w:szCs w:val="32"/>
        </w:rPr>
        <w:t>&lt;/p&gt;&lt;p&gt;&lt;img src="/static-img/e-EoqdNNEy4DrRAP2IRaGhaGbzXySsAfO-X4HT6uIb-SHHvEZKrrg5S_XNnpmKWkznRF9Jv01RoDl7dVdMYc2A.jpg"&gt;&lt;/p&gt;&lt;p&gt;</w:t>
      </w:r>
      <w:r>
        <w:rPr>
          <w:sz w:val="32"/>
          <w:szCs w:val="32"/>
        </w:rPr>
        <w:t>为了更好地掌控自己的时间和精力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闹学会了有效地管理自己的日程表。他学会了如何分配时间来处理不同的任务，以及如何根据实际情况调整计划，这对于保持高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&lt;img src="/static-img/ZzalbTqYo4iHl-17qmu3IBaGbzXySsAfO-X4HT6uIb-SHHvEZKrrg5S_XNnpmKWkznRF9Jv01RoDl7dVdMYc2A.jpg"&gt;&lt;/p&gt;&lt;p&gt;C</w:t>
      </w:r>
      <w:r>
        <w:rPr>
          <w:sz w:val="32"/>
          <w:szCs w:val="32"/>
        </w:rPr>
        <w:t>小混闹不断地向知识渴望着，他总是在寻找新的信息源，不断扩展自己的视野。在这个过程中，他发现很多以前不知道的事物，对生活产生了深刻影响，使得他更加坚信只有不断学习才能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心态与乐观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挫折和失败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闹终于实现了学霸梦想。他学会了一种积极乐观的心态，即使面对困难也不轻言放弃，这种心态成为了他的内在力量，让他能够抵御外界压力的考验。</w:t>
      </w:r>
      <w:r>
        <w:rPr>
          <w:sz w:val="32"/>
          <w:szCs w:val="32"/>
        </w:rPr>
        <w:t>&lt;/p&gt;&lt;p&gt;&lt;a href = "/doc/412918-C</w:t>
      </w:r>
      <w:r>
        <w:rPr>
          <w:sz w:val="32"/>
          <w:szCs w:val="32"/>
        </w:rPr>
        <w:t>小混混的学霸逆袭从困境到成功的故事</w:t>
      </w:r>
      <w:r>
        <w:rPr>
          <w:sz w:val="32"/>
          <w:szCs w:val="32"/>
        </w:rPr>
        <w:t>.doc" rel="alternate" download="412918-C</w:t>
      </w:r>
      <w:r>
        <w:rPr>
          <w:sz w:val="32"/>
          <w:szCs w:val="32"/>
        </w:rPr>
        <w:t>小混混的学霸逆袭从困境到成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