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珠格格野传总结标题荒原之女的归途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原之女的归途与成长</w:t>
      </w:r>
      <w:r>
        <w:rPr>
          <w:sz w:val="32"/>
          <w:szCs w:val="32"/>
        </w:rPr>
        <w:t>&lt;/p&gt;&lt;p&gt;&lt;img src="/static-img/u1_fIl3U_Io4G432YboelgWi_Ynx_kr_37GkgDDflP8PGPDhASext3SHhBVqBZwP.jpg"&gt;&lt;/p&gt;&lt;p&gt;</w:t>
      </w:r>
      <w:r>
        <w:rPr>
          <w:sz w:val="32"/>
          <w:szCs w:val="32"/>
        </w:rPr>
        <w:t>在《还珠格格野传》的故事中，荒原之女的归途充满了挑战和成长。她的故事是一段关于勇气、友情和自我发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与寻找</w:t>
      </w:r>
      <w:r>
        <w:rPr>
          <w:sz w:val="32"/>
          <w:szCs w:val="32"/>
        </w:rPr>
        <w:t>&lt;/p&gt;&lt;p&gt;&lt;img src="/static-img/kibxxRByWiAH4-Fa5NfiqAWi_Ynx_kr_37GkgDDflP_qmqk_XIn7o3wNXb5WqWtEGYEm1UPsIrt0KU-5QnSd6DMlc0vpATxuSPLPIHDstpE.jpg"&gt;&lt;/p&gt;&lt;p&gt;</w:t>
      </w:r>
      <w:r>
        <w:rPr>
          <w:sz w:val="32"/>
          <w:szCs w:val="32"/>
        </w:rPr>
        <w:t>还珠格格被遗弃在荒原上，她的生活从此变得孤独且艰难。她开始学会适应新的环境，并逐渐体会到生存的艰辛。随着时间的推移，她对自己的身世感到好奇，开始寻找属于自己的家园和族裔。这一过程中，她体验到了无尽的人性悲剧，也见证了生命力的不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支持</w:t>
      </w:r>
      <w:r>
        <w:rPr>
          <w:sz w:val="32"/>
          <w:szCs w:val="32"/>
        </w:rPr>
        <w:t>&lt;/p&gt;&lt;p&gt;&lt;img src="/static-img/-7c9tvgducUJ6v70-gwBPgWi_Ynx_kr_37GkgDDflP_qmqk_XIn7o3wNXb5WqWtEGYEm1UPsIrt0KU-5QnSd6DMlc0vpATxuSPLPIHDstpE.jpg"&gt;&lt;/p&gt;&lt;p&gt;</w:t>
      </w:r>
      <w:r>
        <w:rPr>
          <w:sz w:val="32"/>
          <w:szCs w:val="32"/>
        </w:rPr>
        <w:t>在荒原上，仍然存在着各种各样的生物，还珠格格认识到了这些生物们之间相互依赖的情谊。她学习了如何与其他动物合作，以抵御外界威胁。在这个过程中，她也遇到了有志同道合的人，如小熊维尼等，这些朋友成为她心中的支柱，为她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</w:t>
      </w:r>
      <w:r>
        <w:rPr>
          <w:sz w:val="32"/>
          <w:szCs w:val="32"/>
        </w:rPr>
        <w:t>&lt;/p&gt;&lt;p&gt;&lt;img src="/static-img/gTE-jO-cWIVKUuOlYWV9xgWi_Ynx_kr_37GkgDDflP_qmqk_XIn7o3wNXb5WqWtEGYEm1UPsIrt0KU-5QnSd6DMlc0vpATxuSPLPIHDstpE.png"&gt;&lt;/p&gt;&lt;p&gt;</w:t>
      </w:r>
      <w:r>
        <w:rPr>
          <w:sz w:val="32"/>
          <w:szCs w:val="32"/>
        </w:rPr>
        <w:t>面对不断变化的地理环境以及内部冲突，還珠格格必须不断调整策略以保护自己。她意识到，在一个充满未知风险的地方，只有不断地学习才能生存下去。这次经历让她更加坚强，更懂得如何利用自己的智慧来应对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族群认同感</w:t>
      </w:r>
      <w:r>
        <w:rPr>
          <w:sz w:val="32"/>
          <w:szCs w:val="32"/>
        </w:rPr>
        <w:t>&lt;/p&gt;&lt;p&gt;&lt;img src="/static-img/oSVPMKUKMMFmnl4du6CF8wWi_Ynx_kr_37GkgDDflP_qmqk_XIn7o3wNXb5WqWtEGYEm1UPsIrt0KU-5QnSd6DMlc0vpATxuSPLPIHDstpE.jpg"&gt;&lt;/p&gt;&lt;p&gt;</w:t>
      </w:r>
      <w:r>
        <w:rPr>
          <w:sz w:val="32"/>
          <w:szCs w:val="32"/>
        </w:rPr>
        <w:t>经过一系列冒险后，還珠格格最终揭开了自己真正身份的事实——她是蒙古族的一员，这个身份给予她前所未有的归属感和力量。在这之后，她更深入地了解了蒙古文化，以及作为一个民族成员应该承担起什么样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回归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找到自己的根源，但還珠格 格并没有选择静止，而是决定回到家庭，与祖国团结一心。通过这一举措，不仅解决了个人问题，也为整个民族带来了新的希望。她证明了一点：不管走到哪里，只要保持内心纯洁、勇敢追求，就能找到属于自己的位置，并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往开来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故乡后，还珠 格继续其探索之路，对于蒙古人的历史文化产生了深刻理解。同时，她也致力于将所学知识传授给下一代，让更多人了解并珍惜我们的民族精神。在这样美好的愿景下，我们相信這個曾經孤独的小女孩，将会成为我们国家未来不可或缺的一部分。</w:t>
      </w:r>
      <w:r>
        <w:rPr>
          <w:sz w:val="32"/>
          <w:szCs w:val="32"/>
        </w:rPr>
        <w:t>&lt;/p&gt;&lt;p&gt;&lt;a href = "/doc/412652-</w:t>
      </w:r>
      <w:r>
        <w:rPr>
          <w:sz w:val="32"/>
          <w:szCs w:val="32"/>
        </w:rPr>
        <w:t>还珠格格野传总结标题荒原之女的归途与成长</w:t>
      </w:r>
      <w:r>
        <w:rPr>
          <w:sz w:val="32"/>
          <w:szCs w:val="32"/>
        </w:rPr>
        <w:t>.doc" rel="alternate" download="412652-</w:t>
      </w:r>
      <w:r>
        <w:rPr>
          <w:sz w:val="32"/>
          <w:szCs w:val="32"/>
        </w:rPr>
        <w:t>还珠格格野传总结标题荒原之女的归途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