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求你别让他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：求你别让他人看见</w:t>
      </w:r>
      <w:r>
        <w:rPr>
          <w:sz w:val="32"/>
          <w:szCs w:val="32"/>
        </w:rPr>
        <w:t>&lt;/p&gt;&lt;p&gt;&lt;img src="/static-img/D5LIwEnlm7ODQIAssSiQP0wSdlQ8jQQqpmQ7ae-Av3e-CPPONfZpWLdYUJC91hdK.png"&gt;&lt;/p&gt;&lt;p&gt;</w:t>
      </w:r>
      <w:r>
        <w:rPr>
          <w:sz w:val="32"/>
          <w:szCs w:val="32"/>
        </w:rPr>
        <w:t>在城市的喧嚣与拥挤中，有一片属于自己的小天地，那就是阳台。这里是见证日出与日落、春风与秋雨的地方，也是人们独自思索或沉浸于美好回忆的角落。然而，阳台上隐藏着一个不为人知的秘密，它被轻声请求守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的重要性</w:t>
      </w:r>
      <w:r>
        <w:rPr>
          <w:sz w:val="32"/>
          <w:szCs w:val="32"/>
        </w:rPr>
        <w:t>&lt;/p&gt;&lt;p&gt;&lt;img src="/static-img/Ch6fnJnRrEIBwZPcIjfkKEwSdlQ8jQQqpmQ7ae-Av3fQK0lTp5AFmDaLVjZpmuOPBR1O_Wn-HlsQL7pN3KZpQYrHRN9QPgnt9hZjAKIx8t01ZPUBoA-_ely4-NCZ2mGe.png"&gt;&lt;/p&gt;&lt;p&gt;</w:t>
      </w:r>
      <w:r>
        <w:rPr>
          <w:sz w:val="32"/>
          <w:szCs w:val="32"/>
        </w:rPr>
        <w:t>我们都渴望有一个属于自己的世界，无论是对内心深处的情感共鸣还是对外界干扰的避难所。在这个快节奏、高压力的时代，人们越来越意识到私密空间对于保持心理健康和情感平衡至关重要。每当夜幕降临，我们可能会站在自己的小屋子里，对着星空低语，或许就是为了寻找那份孤独而又安宁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在视线之中的存在</w:t>
      </w:r>
      <w:r>
        <w:rPr>
          <w:sz w:val="32"/>
          <w:szCs w:val="32"/>
        </w:rPr>
        <w:t>&lt;/p&gt;&lt;p&gt;&lt;img src="/static-img/Gje4Pc-HfVnCpSwZ5bjTz0wSdlQ8jQQqpmQ7ae-Av3fQK0lTp5AFmDaLVjZpmuOPBR1O_Wn-HlsQL7pN3KZpQYrHRN9QPgnt9hZjAKIx8t01ZPUBoA-_ely4-NCZ2mGe.png"&gt;&lt;/p&gt;&lt;p&gt;</w:t>
      </w:r>
      <w:r>
        <w:rPr>
          <w:sz w:val="32"/>
          <w:szCs w:val="32"/>
        </w:rPr>
        <w:t>在这个充满镜头捕捉欲望的时代，每个人都成了潜在摄影师，而我们的生活也因此变得透明无瑕。每一次举起手机，都仿佛是在向世界展示我们的生活点滴，这种感觉令人不禁有些困扰。而那些想要保留一点个人的秘密的人们，他们往往会做出这样的请求：“求你别在阳台有人看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一段关系</w:t>
      </w:r>
      <w:r>
        <w:rPr>
          <w:sz w:val="32"/>
          <w:szCs w:val="32"/>
        </w:rPr>
        <w:t>&lt;/p&gt;&lt;p&gt;&lt;img src="/static-img/cmLp0EhfjFu9QOgD30sMmkwSdlQ8jQQqpmQ7ae-Av3fQK0lTp5AFmDaLVjZpmuOPBR1O_Wn-HlsQL7pN3KZpQYrHRN9QPgnt9hZjAKIx8t01ZPUBoA-_ely4-NCZ2mGe.png"&gt;&lt;/p&gt;&lt;p&gt;</w:t>
      </w:r>
      <w:r>
        <w:rPr>
          <w:sz w:val="32"/>
          <w:szCs w:val="32"/>
        </w:rPr>
        <w:t>对于一些人来说，阳台上的某些时刻，是他们珍贵记忆的一部分。这可能是一次浪漫约会，一场激动人心的话题讨论，或是一个温馨家庭时光。在这些瞬间，我们希望能够将其封存起来，就像照片一样，只有自己才能看到。但如果这份私密被打破了，那么这些记忆就会失去它们最初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中的真实情感</w:t>
      </w:r>
      <w:r>
        <w:rPr>
          <w:sz w:val="32"/>
          <w:szCs w:val="32"/>
        </w:rPr>
        <w:t>&lt;/p&gt;&lt;p&gt;&lt;img src="/static-img/xNyhRYutLkXnl8UpQdtbw0wSdlQ8jQQqpmQ7ae-Av3fQK0lTp5AFmDaLVjZpmuOPBR1O_Wn-HlsQL7pN3KZpQYrHRN9QPgnt9hZjAKIx8t01ZPUBoA-_ely4-NCZ2mGe.png"&gt;&lt;/p&gt;&lt;p&gt;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不仅仅是一句简单的话语，更是对内心深处真实情感的一种表达。这句话承载着一种无形的情绪依赖，让对方理解并尊重我们的隐私需求。不管是在恋爱中还是友谊之间，这样的请求都是关于信任和安全的一个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精神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时候，当我们感到疲惫或者需要逃离现实的时候，找到一个可以放松、释放自我的地方成为了必要。如果这种地方被其他人的目光所侵犯，那么它就不再是一个真正能带给我们慰藉的地方。“求你别让我感到窘迫”，这是很多人的真实愿望之一，因为只有当一个人拥有完全控制自己的空间时，他才能真正地精神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体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求你别让他人看见”也是对个人身份探索的一种尝试。在这个社会化程度极高的时代，每个人都面临着如何定义自己、如何展现自己以及如何受到认可的问题。当我们要求周围的人不要观看，我们其实是在寻找一种纯粹而原始的地位，即使这意味着暂时性的孤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求你别让他人看到”的声音，在城市中悄然传播，但却很少有人真正听进去了。在这一切背后，是人类对于尊严、隐私和感情安全的一种渴望，以及对于建立彼此间信任和理解关系的手足张力。也许，将来有一天，当所有的声音得以倾听，当所有的心灵得以触碰，那才算得上是一座充满爱意且包容的大都市。但直到那个时候，让这片土地上的每一个人都能拥有属于自己的小小天堂吧——即便是在阳台上，也请允许我独享我的梦想。</w:t>
      </w:r>
      <w:r>
        <w:rPr>
          <w:sz w:val="32"/>
          <w:szCs w:val="32"/>
        </w:rPr>
        <w:t>&lt;/p&gt;&lt;p&gt;&lt;a href = "/doc/412276-</w:t>
      </w:r>
      <w:r>
        <w:rPr>
          <w:sz w:val="32"/>
          <w:szCs w:val="32"/>
        </w:rPr>
        <w:t>阳台上的秘密求你别让他人看见</w:t>
      </w:r>
      <w:r>
        <w:rPr>
          <w:sz w:val="32"/>
          <w:szCs w:val="32"/>
        </w:rPr>
        <w:t>.doc" rel="alternate" download="412276-</w:t>
      </w:r>
      <w:r>
        <w:rPr>
          <w:sz w:val="32"/>
          <w:szCs w:val="32"/>
        </w:rPr>
        <w:t>阳台上的秘密求你别让他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