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禁恋心灵的防线情感成长的法律保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童年禁恋？</w:t>
      </w:r>
      <w:r>
        <w:rPr>
          <w:sz w:val="32"/>
          <w:szCs w:val="32"/>
        </w:rPr>
        <w:t>&lt;/p&gt;&lt;p&gt;&lt;img src="/static-img/fAjYgDCChps6qjFAihOyUgi3QrP1vOkLnX_xhqeLuxwv3J885uL69xuZAJJJI2_X.png"&gt;&lt;/p&gt;&lt;p&gt;</w:t>
      </w:r>
      <w:r>
        <w:rPr>
          <w:sz w:val="32"/>
          <w:szCs w:val="32"/>
        </w:rPr>
        <w:t>在我们回顾那些温馨而又有些许复杂的童年时光的时候，总会有那么一段话题让人沉思：童年禁恋。它是一个充满争议的话题，也是每个成长过程中不可避免的一个考验。在这个问题上，我们是否应该禁止儿童与成人之间的浪漫关系？这样的禁令，是不是对孩子们的心灵造成了伤害？或者说，这样的规则，有没有可能保护他们不受未成年的侵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性格发展中的角色</w:t>
      </w:r>
      <w:r>
        <w:rPr>
          <w:sz w:val="32"/>
          <w:szCs w:val="32"/>
        </w:rPr>
        <w:t>&lt;/p&gt;&lt;p&gt;&lt;img src="/static-img/_dMcrnRs4vV0Fx0DUmK3IAi3QrP1vOkLnX_xhqeLuxxXyHYS1BIn3QdEz6wASDZPzU6jnmPUJ1qKXeZ90jBpSeVaCYKbuizfBRatMwO2u8q1ciOHL4ob0m74gK2rFWXyyds9Jqo7cMUDObBdYc1cssen2O8SM4fBhZq5QkbfsZM.png"&gt;&lt;/p&gt;&lt;p&gt;</w:t>
      </w:r>
      <w:r>
        <w:rPr>
          <w:sz w:val="32"/>
          <w:szCs w:val="32"/>
        </w:rPr>
        <w:t>随着年龄的增长，每个人都在不断地探索和学习关于爱情、亲密和性等主题。然而，在这条道路上，他们往往缺乏足够的指导和支持。如果没有适当的引导，那些初次体验可能会成为痛苦或甚至是危险的情况。因此，设立一个明确界限，即“童年禁恋”，可以帮助孩子们在心智成熟之前，不被过早地卷入这些复杂的情感纠葛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下的保障</w:t>
      </w:r>
      <w:r>
        <w:rPr>
          <w:sz w:val="32"/>
          <w:szCs w:val="32"/>
        </w:rPr>
        <w:t>&lt;/p&gt;&lt;p&gt;&lt;img src="/static-img/i_EDouFtpXWEViWvDZzFCwi3QrP1vOkLnX_xhqeLuxxXyHYS1BIn3QdEz6wASDZPzU6jnmPUJ1qKXeZ90jBpSeVaCYKbuizfBRatMwO2u8q1ciOHL4ob0m74gK2rFWXyyds9Jqo7cMUDObBdYc1cssen2O8SM4fBhZq5QkbfsZM.png"&gt;&lt;/p&gt;&lt;p&gt;</w:t>
      </w:r>
      <w:r>
        <w:rPr>
          <w:sz w:val="32"/>
          <w:szCs w:val="32"/>
        </w:rPr>
        <w:t>许多国家和地区通过法律来规范这种行为，设定了最低年龄限制以防止未成年人受到滥用。在一些地方，对于发现与未成年人的性关系的人来说，将面临严厉惩罚。而对于那些无辜受害者的家庭来说，这样的法律提供了一种安全感，让他们知道政府正在努力保护他们所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&lt;img src="/static-img/MXA7HWe5FIz1m3Xh9Dy3fAi3QrP1vOkLnX_xhqeLuxxXyHYS1BIn3QdEz6wASDZPzU6jnmPUJ1qKXeZ90jBpSeVaCYKbuizfBRatMwO2u8q1ciOHL4ob0m74gK2rFWXyyds9Jqo7cMUDObBdYc1cssen2O8SM4fBhZq5QkbfsZM.png"&gt;&lt;/p&gt;&lt;p&gt;</w:t>
      </w:r>
      <w:r>
        <w:rPr>
          <w:sz w:val="32"/>
          <w:szCs w:val="32"/>
        </w:rPr>
        <w:t>对于那些遭遇过色情或身体上的滥用者来说，他们很难再信任任何一个人。这种经历可能导致心理健康问题，如焦虑、抑郁以及自我价值观的问题。这意味着，虽然“禁止”听起来像是一个简单且直接的手段，但实际上，它是一种深刻影响人们日后生活方式的心理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角度下的考量</w:t>
      </w:r>
      <w:r>
        <w:rPr>
          <w:sz w:val="32"/>
          <w:szCs w:val="32"/>
        </w:rPr>
        <w:t>&lt;/p&gt;&lt;p&gt;&lt;img src="/static-img/yTS12oBO68SO1bbnWlU71Ai3QrP1vOkLnX_xhqeLuxxXyHYS1BIn3QdEz6wASDZPzU6jnmPUJ1qKXeZ90jBpSeVaCYKbuizfBRatMwO2u8q1ciOHL4ob0m74gK2rFWXyyds9Jqo7cMUDObBdYc1cssen2O8SM4fBhZq5QkbfsZM.jpg"&gt;&lt;/p&gt;&lt;p&gt;</w:t>
      </w:r>
      <w:r>
        <w:rPr>
          <w:sz w:val="32"/>
          <w:szCs w:val="32"/>
        </w:rPr>
        <w:t>不同的文化背景下，对于“童年禁恋”的看法也大相径庭。在某些社会里，这类行为被视为不可接受，而在另一些社会里，它被认为是自然的一部分。但无论如何，一致性的法律标准能够提供一种跨越文化差异的心灵安全之网，使得每个孩子都能享有一定的基本权利——即不必担心自己因为青春期迷茫而陷入危险境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对待青少年身份的地位也在发生变化。不再仅仅关注他们作为未来劳动力的培养，而更多的是关注他们作为独立个体、拥有自己的想法和需求，以及应有的尊重。这要求我们的教育体系必须更加强调性别平等、自尊以及健康的情绪表达，从而更好地预防潜在的问题，并为所有参与者创造一个更加包容且安全的环境。这样做不仅有助于维护青少年群体内外部平衡，还能促进整个社会更好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守护未来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站在哪一边讨论这个问题，最终目的都是为了保护每一个小生命免受伤害，为他们铺设出一条清晰可行的人生路径。当我们谈论到“童年禁恋”时，我们是在谈论的是一种责任，是一种承诺，是对下一代的一份坚定保证——要给予他们最纯净的心灵，最美好的开始，以便她们可以自由翱翔于世界的大舞台上，没有任何束缚，只有希望与梦想相伴而行。</w:t>
      </w:r>
      <w:r>
        <w:rPr>
          <w:sz w:val="32"/>
          <w:szCs w:val="32"/>
        </w:rPr>
        <w:t>&lt;/p&gt;&lt;p&gt;&lt;a href = "/doc/412101-</w:t>
      </w:r>
      <w:r>
        <w:rPr>
          <w:sz w:val="32"/>
          <w:szCs w:val="32"/>
        </w:rPr>
        <w:t>童年禁恋心灵的防线情感成长的法律保护</w:t>
      </w:r>
      <w:r>
        <w:rPr>
          <w:sz w:val="32"/>
          <w:szCs w:val="32"/>
        </w:rPr>
        <w:t>.doc" rel="alternate" download="412101-</w:t>
      </w:r>
      <w:r>
        <w:rPr>
          <w:sz w:val="32"/>
          <w:szCs w:val="32"/>
        </w:rPr>
        <w:t>童年禁恋心灵的防线情感成长的法律保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