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夜的自由再加一份力量随心所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的自由：再加一份力量，随心所欲</w:t>
      </w:r>
      <w:r>
        <w:rPr>
          <w:sz w:val="32"/>
          <w:szCs w:val="32"/>
        </w:rPr>
        <w:t>&lt;/p&gt;&lt;p&gt;&lt;img src="/static-img/tPdtgg3guOhosP_F_Aid1616mw88s7a996u9YE9sHqM94OtxXo-tKs5ulwbEGKqv.png"&gt;&lt;/p&gt;&lt;p&gt;</w:t>
      </w:r>
      <w:r>
        <w:rPr>
          <w:sz w:val="32"/>
          <w:szCs w:val="32"/>
        </w:rPr>
        <w:t>在这个快节奏的时代，我们每个人都有可能面临着各种各样的挑战和压力。工作、学习、生活，这些都需要我们不断投入精力和时间。但是，有时候，当我们感到疲惫和无力时，总会有一种渴望——想要逃离现实，追求真正属于自己的自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用点力今晚随你弄”，这句话就像是一盏指引方向的灯塔，它告诉我们，无论何时何地，只要再加上一点点努力，就能打开通往梦想之门的大锁。今天，我们就来看看如何在日常生活中运用这一精神，不仅让自己获得更大的自由，还能够为身边的人带去正面的影响。</w:t>
      </w:r>
      <w:r>
        <w:rPr>
          <w:sz w:val="32"/>
          <w:szCs w:val="32"/>
        </w:rPr>
        <w:t>&lt;/p&gt;&lt;p&gt;&lt;img src="/static-img/FXUF6-on9aLucnspNouWT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首先，让我们谈谈工作中的应用。在职场上，每个人都会遇到难以完成任务的情况，但如果你选择了放弃，那么你的职业生涯也许就会因为缺少那最后一口气而平静下来。然而，如果你决定“再用点力”，即使是在疲倦之际，也能找到内在的力量继续前行。这不仅仅是一个简单的心态调整，更是一种对自我的信任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伙子，他被分配到了一个看似无关紧要却又繁琐重复的项目。当他感到厌烦并想要放弃时，他提醒自己：“我可以做得更好。”于是，他开始更加细致地处理每个细节，最终成功提高了项目效率，并且还因此得到了一次晋升机会。这就是通过“再用点力的”行动换来了新的机遇。</w:t>
      </w:r>
      <w:r>
        <w:rPr>
          <w:sz w:val="32"/>
          <w:szCs w:val="32"/>
        </w:rPr>
        <w:t>&lt;/p&gt;&lt;p&gt;&lt;img src="/static-img/BZOzJXdELk8RavTIx-4IS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其次，让我们讨论学习中的体现。在学术道路上，每一次考试都是衡量知识与能力的一个重要节点。如果感觉到压力山大，准备不足，那么选择认真备考还是轻松应付？其实，“再用点力的”策略同样适用于学习领域。记住，即使是最困难的问题，也有解答，只要你愿意花时间去寻找答案，用智慧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大学期间，有个女孩张伟，她一直以来都觉得数学成绩不理想。她知道数学对于她的专业来说非常重要，所以她决定改变这种局面。她每天坚持练习，不管多晚，她都会花几小时时间理解那些难题。一段时间后，她发现自己的理解能力大幅提升，并且开始取得优异成绩，这一切都是她为了实现目标而不懈努力的一部分。</w:t>
      </w:r>
      <w:r>
        <w:rPr>
          <w:sz w:val="32"/>
          <w:szCs w:val="32"/>
        </w:rPr>
        <w:t>&lt;/p&gt;&lt;p&gt;&lt;img src="/static-img/QYfRaVtTwXUnQqYPGCA6BK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 xml:space="preserve">最后，让我们探讨生活中的应用。“随你弄”的意味着给予自己更多的空间去尝试新事物，不必过于拘泥于既定的轨迹。而当我们的内心充满了渴望，却又犹豫是否应该采取行动的时候，“再用点力的”鼓励则成为了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叫王鹏，他一直梦想成为一名音乐家。他认识到，要达成这个目标并不容易，但他决心将这份热情转化为行动。他利用业余时间参加音乐课堂，与其他乐手合作，以及进行自我练习。不久之后，他凭借自己的努力，最终加入了一支专业乐队，这也是他持续使用“再用点力的”精神后取得的一个成果之一。</w:t>
      </w:r>
      <w:r>
        <w:rPr>
          <w:sz w:val="32"/>
          <w:szCs w:val="32"/>
        </w:rPr>
        <w:t>&lt;/p&gt;&lt;p&gt;&lt;img src="/static-img/zC04cj8gLOZtwtu6PSLX5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总结来说，“再用点力今晚随你弄”的哲学确实能够指导我们的日常行为，无论是在工作中增强毅力建设人脉，在学习中超越自身限制，或是在生活中追逐梦想，都能从这些简单的话语中找到灵感，使我们的生命更加丰富多彩。所以下一次，当你感到疲惫或迷茫时，请记住，只需一点额外的努力，你就可以拥有属于自己的那个世界——一个充满自由与可能性的地方。</w:t>
      </w:r>
      <w:r>
        <w:rPr>
          <w:sz w:val="32"/>
          <w:szCs w:val="32"/>
        </w:rPr>
        <w:t>&lt;/p&gt;&lt;p&gt;&lt;a href = "/doc/41199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的自由再加一份力量随心所欲</w:t>
      </w:r>
      <w:r>
        <w:rPr>
          <w:sz w:val="32"/>
          <w:szCs w:val="32"/>
        </w:rPr>
        <w:t>.doc" rel="alternate" download="41199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的自由再加一份力量随心所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