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探索未知的城市秘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城市秘境</w:t>
      </w:r>
      <w:r>
        <w:rPr>
          <w:sz w:val="32"/>
          <w:szCs w:val="32"/>
        </w:rPr>
        <w:t>&lt;/p&gt;&lt;p&gt;&lt;img src="/static-img/WsbqITauXoCDXJ6L9k1mLydjV1RuCaZoW1IEFCjzsPfJyKricnIQ2NI8hU9be_yO.png"&gt;&lt;/p&gt;&lt;p&gt;</w:t>
      </w:r>
      <w:r>
        <w:rPr>
          <w:sz w:val="32"/>
          <w:szCs w:val="32"/>
        </w:rPr>
        <w:t>在亚洲，城市化的脚步不断加速，一线、二线、三线城市之间存在显著差异。与繁华都市相比，这些无人区却隐藏着独特的魅力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哪些因素造就了这些无人区？</w:t>
      </w:r>
      <w:r>
        <w:rPr>
          <w:sz w:val="32"/>
          <w:szCs w:val="32"/>
        </w:rPr>
        <w:t>&lt;/p&gt;&lt;p&gt;&lt;img src="/static-img/WxnBoroVRY6iSloVxRyWaydjV1RuCaZoW1IEFCjzsPd6GS9957CIFSPDU3Q3_Lli_4Fnh_n0a6lqZWUOspiJmQ.png"&gt;&lt;/p&gt;&lt;p&gt;</w:t>
      </w:r>
      <w:r>
        <w:rPr>
          <w:sz w:val="32"/>
          <w:szCs w:val="32"/>
        </w:rPr>
        <w:t>在中国东部沿海的一线城市，如上海、北京，经济发展迅猛，人口密度高，生活节奏快。在这里，每天都能见到熙熙攘攘的人流，无论是上班族还是游客，都难以避免被这现代都市的喧嚣所包围。而到了二线城市，比如广州、成都，它们虽然也拥有自己的文化和历史，但由于发展速度不及一线城市，其商业活动和人口分布更加均衡，不至于像一线那样拥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三线以下的小城镇，那就是真正的亚洲精品——它们不仅保持着传统风貌，还有着悠久的人文历史。这里的人们生活节奏缓慢，有更多时间去思考去感受周遭环境。这类地区往往缺乏公共交通工具，因此自然形成了各自独立的小社区，而这些小社区又彼此间隔得比较远，从而形成了一个个小型的“无人区”。</w:t>
      </w:r>
      <w:r>
        <w:rPr>
          <w:sz w:val="32"/>
          <w:szCs w:val="32"/>
        </w:rPr>
        <w:t>&lt;/p&gt;&lt;p&gt;&lt;img src="/static-img/boZ9OoQrOU22pB6r-i6BeidjV1RuCaZoW1IEFCjzsPd6GS9957CIFSPDU3Q3_Lli_4Fnh_n0a6lqZWUOspiJmQ.png"&gt;&lt;/p&gt;&lt;p&gt;</w:t>
      </w:r>
      <w:r>
        <w:rPr>
          <w:sz w:val="32"/>
          <w:szCs w:val="32"/>
        </w:rPr>
        <w:t>人们为什么会选择逃离到这些“无人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逃离”，可能会联想到的是那些想要摆脱都市压力的年轻创作者或艺术家，他们寻找灵感来源于大自然中简单纯真的地方。他们可能会选择来到一些偏远的地方，比如云南的大理或四川的小江山，这里的美丽风光让他们心旷神怡，也为他们提供了写作或者拍摄创作中的灵感源泉。</w:t>
      </w:r>
      <w:r>
        <w:rPr>
          <w:sz w:val="32"/>
          <w:szCs w:val="32"/>
        </w:rPr>
        <w:t>&lt;/p&gt;&lt;p&gt;&lt;img src="/static-img/CGwPua51Do7-jEWOVxmyTydjV1RuCaZoW1IEFCjzsPd6GS9957CIFSPDU3Q3_Lli_4Fnh_n0a6lqZWUOspiJmQ.png"&gt;&lt;/p&gt;&lt;p&gt;</w:t>
      </w:r>
      <w:r>
        <w:rPr>
          <w:sz w:val="32"/>
          <w:szCs w:val="32"/>
        </w:rPr>
        <w:t>然而，“逃离”的动机并不止于此。对于许多老一辈来说，他们对那些古老的地方怀有一种深刻的情感，在那里，他们可以回忆起曾经的岁月，或是在孩子们长大后再次回到那个安静宁静的地方度过晚年。在这个快速变化的大时代里，对稳定与安全的追求也是人们选择这些区域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些“亚洲精品一線二線三線無人區”将如何变化？</w:t>
      </w:r>
      <w:r>
        <w:rPr>
          <w:sz w:val="32"/>
          <w:szCs w:val="32"/>
        </w:rPr>
        <w:t>&lt;/p&gt;&lt;p&gt;&lt;img src="/static-img/y82S-XaPi0zWZ8ZLCUKUrydjV1RuCaZoW1IEFCjzsPd6GS9957CIFSPDU3Q3_Lli_4Fnh_n0a6lqZWUOspiJmQ.png"&gt;&lt;/p&gt;&lt;p&gt;</w:t>
      </w:r>
      <w:r>
        <w:rPr>
          <w:sz w:val="32"/>
          <w:szCs w:val="32"/>
        </w:rPr>
        <w:t>随着科技进步和网络平台兴起，现在即使身处偏远之地，也能够享受到世界级别服务。这意味着，如果没有足够吸引人的地方性特色，小镇很容易变得平淡无奇。但如果能够有效利用现代技术，同时保留并发扬本土文化，那么这样的地区甚至有机会成为旅游目的地，吸引来自世界各地的人士前来体验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未知的亚洲精品一線二線三線無人區，让我们一起发现其中隐藏的问题与机遇。</w:t>
      </w:r>
      <w:r>
        <w:rPr>
          <w:sz w:val="32"/>
          <w:szCs w:val="32"/>
        </w:rPr>
        <w:t>&lt;/p&gt;&lt;p&gt;&lt;a href = "/doc/411064-</w:t>
      </w:r>
      <w:r>
        <w:rPr>
          <w:sz w:val="32"/>
          <w:szCs w:val="32"/>
        </w:rPr>
        <w:t>亚洲精品一线二线三线无人区探索未知的城市秘境</w:t>
      </w:r>
      <w:r>
        <w:rPr>
          <w:sz w:val="32"/>
          <w:szCs w:val="32"/>
        </w:rPr>
        <w:t>.doc" rel="alternate" download="411064-</w:t>
      </w:r>
      <w:r>
        <w:rPr>
          <w:sz w:val="32"/>
          <w:szCs w:val="32"/>
        </w:rPr>
        <w:t>亚洲精品一线二线三线无人区探索未知的城市秘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