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憋着做我是不是该更努力一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更努力一点了？每当我想写作时，总感觉自己像是被一团浓雾包围，每一步都要费力挣扎。这种感觉，我形容一下，就是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。你知道吗，这个词汇简直就是用来形容我的写作状态。</w:t>
      </w:r>
      <w:r>
        <w:rPr>
          <w:sz w:val="32"/>
          <w:szCs w:val="32"/>
        </w:rPr>
        <w:t>&lt;/p&gt;&lt;p&gt;&lt;img src="/static-img/KBhWWg7SF56v-bGFkJpXWggRD0exSW7nsANTdFkGMVsjXKwAngcGE773NW7YYzFB.jpg"&gt;&lt;/p&gt;&lt;p&gt;</w:t>
      </w:r>
      <w:r>
        <w:rPr>
          <w:sz w:val="32"/>
          <w:szCs w:val="32"/>
        </w:rPr>
        <w:t>记得刚开始学写作的时候，我对这件事情充满热情，每天都能花上几个小时在电脑前，创造出各种各样的故事和文章。但随着时间的推移，一种名为“憋”字的压力悄然爬上了我的肩膀。它就像是那些不经意间浮现出来的小小挑战，让每一次想要挥洒出去的情感，都变得困难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坐在桌前准备好笔和纸时，那股子的冲动就像一阵风一样吹过，但紧接着便消失无踪。我会自问，为什么不能像以前那样轻松愉快地创作呢？但这份怀旧感并没有带给我任何帮助，只是在空虚中让我更加烦躁。</w:t>
      </w:r>
      <w:r>
        <w:rPr>
          <w:sz w:val="32"/>
          <w:szCs w:val="32"/>
        </w:rPr>
        <w:t>&lt;/p&gt;&lt;p&gt;&lt;img src="/static-img/3xegz1dlR9xK3icB8TD-eA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其实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这个词汇，它不仅仅是我自己的情绪反应，更是一个警示信号。在面对这样的困境时，我们是否应该停下来思考，为何会出现这样的情况？是因为外界环境的干扰、内心的恐惧还是其他什么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决定继续向前走，不让这些负面的情绪影响到我的梦想。我开始尝试不同的方法，比如改变工作环境，或许换一个角落能够激发灵感；也尝试调整心态，用一些放松技巧来缓解紧张；甚至是多读书籍，看看别人的作品有什么值得学习的地方。</w:t>
      </w:r>
      <w:r>
        <w:rPr>
          <w:sz w:val="32"/>
          <w:szCs w:val="32"/>
        </w:rPr>
        <w:t>&lt;/p&gt;&lt;p&gt;&lt;img src="/static-img/SlWqfsOzVm98Tp9E7oZs3g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最终，在不断探索与实践中，我发现了一条出路。那就是接受自己的状态，并且学会从中寻找机会。这意味着，即使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，我也可以将这份压力转化为动力去提升自己。正如那句老话所说：“滴水穿石。”只要坚持下去，一点点积累总有一天会变成一片海洋。而现在，就让我们一起踏上这一段旅程吧！</w:t>
      </w:r>
      <w:r>
        <w:rPr>
          <w:sz w:val="32"/>
          <w:szCs w:val="32"/>
        </w:rPr>
        <w:t>&lt;/p&gt;&lt;p&gt;&lt;a href = "/doc/410247-WRITEAS</w:t>
      </w:r>
      <w:r>
        <w:rPr>
          <w:sz w:val="32"/>
          <w:szCs w:val="32"/>
        </w:rPr>
        <w:t>憋着做我是不是该更努力一点了</w:t>
      </w:r>
      <w:r>
        <w:rPr>
          <w:sz w:val="32"/>
          <w:szCs w:val="32"/>
        </w:rPr>
        <w:t>.doc" rel="alternate" download="410247-WRITEAS</w:t>
      </w:r>
      <w:r>
        <w:rPr>
          <w:sz w:val="32"/>
          <w:szCs w:val="32"/>
        </w:rPr>
        <w:t>憋着做我是不是该更努力一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