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氏春秋全文阅读深度解读古代历史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氏春秋全文阅读：探索古代历史的深邃篇章</w:t>
      </w:r>
      <w:r>
        <w:rPr>
          <w:sz w:val="32"/>
          <w:szCs w:val="32"/>
        </w:rPr>
        <w:t>&lt;/p&gt;&lt;p&gt;&lt;img src="/static-img/bhY7z7Yq3furDswL81ctrhaGbzXySsAfO-X4HT6uIb_JyKricnIQ2NI8hU9be_yO.jpg"&gt;&lt;/p&gt;&lt;p&gt;</w:t>
      </w:r>
      <w:r>
        <w:rPr>
          <w:sz w:val="32"/>
          <w:szCs w:val="32"/>
        </w:rPr>
        <w:t>一、探寻历史根源：了解玉氏春秋背景</w:t>
      </w:r>
      <w:r>
        <w:rPr>
          <w:sz w:val="32"/>
          <w:szCs w:val="32"/>
        </w:rPr>
        <w:t>&lt;/p&gt;&lt;p&gt;</w:t>
      </w:r>
      <w:r>
        <w:rPr>
          <w:sz w:val="32"/>
          <w:szCs w:val="32"/>
        </w:rPr>
        <w:t>玉氏春秋全文阅读，作为一部重要的古代小说，它不仅仅是一段故事，更是对中国古代社会结构、文化习俗和政治体制的一次深刻剖析。要真正理解这部作品，我们首先需要了解其创作背景。在漫长的历史长河中，每个时代都有其独特的风貌，而《玉氏春秋》则是对唐朝盛世的一个生动描绘。</w:t>
      </w:r>
      <w:r>
        <w:rPr>
          <w:sz w:val="32"/>
          <w:szCs w:val="32"/>
        </w:rPr>
        <w:t>&lt;/p&gt;&lt;p&gt;&lt;img src="/static-img/QV5DAS2i-qF52zTr6NScTBaGbzXySsAfO-X4HT6uIb-SHHvEZKrrg5S_XNnpmKWkznRF9Jv01RoDl7dVdMYc2A.jpg"&gt;&lt;/p&gt;&lt;p&gt;</w:t>
      </w:r>
      <w:r>
        <w:rPr>
          <w:sz w:val="32"/>
          <w:szCs w:val="32"/>
        </w:rPr>
        <w:t>在唐朝，这是一个多元文化交流与繁荣发展的大环境。文学艺术也随之繁荣起来，各种各样的文学形式应运而生。这时期的文学作品，不仅反映了当时人民生活的情景，也展现了作者对于未来社会可能发生变化的思考。在这样的背景下，《玉氏春秋》以其独有的笔触，展开了一场关于权力斗争、爱情悲欢和人性善恶等主题的探讨。</w:t>
      </w:r>
      <w:r>
        <w:rPr>
          <w:sz w:val="32"/>
          <w:szCs w:val="32"/>
        </w:rPr>
        <w:t>&lt;/p&gt;&lt;p&gt;</w:t>
      </w:r>
      <w:r>
        <w:rPr>
          <w:sz w:val="32"/>
          <w:szCs w:val="32"/>
        </w:rPr>
        <w:t>二、人物塑造：揭示人性的复杂面纹</w:t>
      </w:r>
      <w:r>
        <w:rPr>
          <w:sz w:val="32"/>
          <w:szCs w:val="32"/>
        </w:rPr>
        <w:t>&lt;/p&gt;&lt;p&gt;&lt;img src="/static-img/8QESJ-qkh2Tm7gk5lhIxHBaGbzXySsAfO-X4HT6uIb-SHHvEZKrrg5S_XNnpmKWkznRF9Jv01RoDl7dVdMYc2A.jpg"&gt;&lt;/p&gt;&lt;p&gt;</w:t>
      </w:r>
      <w:r>
        <w:rPr>
          <w:sz w:val="32"/>
          <w:szCs w:val="32"/>
        </w:rPr>
        <w:t>《玉氏春秋》的魅力之一在于它的人物塑造。小说中的主人公，如王子、高皇后等，他们都有着鲜明的人格特色，但同时又充满了矛盾和冲突。这让读者能够从不同的角度去观察一个人的复杂性，同时也促使我们反思自己的行为是否符合道德标准。通过这些角色，我们可以看到作者如何借助他们来表达对传统价值观念的一种批判和变革。</w:t>
      </w:r>
      <w:r>
        <w:rPr>
          <w:sz w:val="32"/>
          <w:szCs w:val="32"/>
        </w:rPr>
        <w:t>&lt;/p&gt;&lt;p&gt;</w:t>
      </w:r>
      <w:r>
        <w:rPr>
          <w:sz w:val="32"/>
          <w:szCs w:val="32"/>
        </w:rPr>
        <w:t>例如，高皇后这个角色，她既有女主子的柔弱，又有一国之母般坚定果断。她在处理国家大事方面所表现出的智慧与勇气，让她成为了读者心目中最具代表性的女性形象。而她的丈夫——高宗，则因为他的冷漠与狡猾，在权力的游戏中不断地掀起波澜。他这种自我中心主义导致了他身边的人际关系逐渐紧张，最终甚至影响到了整个国家的安危。</w:t>
      </w:r>
      <w:r>
        <w:rPr>
          <w:sz w:val="32"/>
          <w:szCs w:val="32"/>
        </w:rPr>
        <w:t>&lt;/p&gt;&lt;p&gt;&lt;img src="/static-img/KOvUEtezU-y_lMc8q5mDbhaGbzXySsAfO-X4HT6uIb-SHHvEZKrrg5S_XNnpmKWkznRF9Jv01RoDl7dVdMYc2A.jpg"&gt;&lt;/p&gt;&lt;p&gt;</w:t>
      </w:r>
      <w:r>
        <w:rPr>
          <w:sz w:val="32"/>
          <w:szCs w:val="32"/>
        </w:rPr>
        <w:t>三、情节构建：织就命运交错的地图</w:t>
      </w:r>
      <w:r>
        <w:rPr>
          <w:sz w:val="32"/>
          <w:szCs w:val="32"/>
        </w:rPr>
        <w:t>&lt;/p&gt;&lt;p&gt;</w:t>
      </w:r>
      <w:r>
        <w:rPr>
          <w:sz w:val="32"/>
          <w:szCs w:val="32"/>
        </w:rPr>
        <w:t>《玉氏春秋》的情节构建精巧而神秘，它将多条线索交织在一起，最终形成一个错综复杂的情节网络。这使得每一次翻阅，都能发现新的细节，每一次想象，都能推演出更多未知的事实。</w:t>
      </w:r>
      <w:r>
        <w:rPr>
          <w:sz w:val="32"/>
          <w:szCs w:val="32"/>
        </w:rPr>
        <w:t>&lt;/p&gt;&lt;p&gt;&lt;img src="/static-img/9TJWqxhCy-_ilroJpTElIBaGbzXySsAfO-X4HT6uIb-SHHvEZKrrg5S_XNnpmKWkznRF9Jv01RoDl7dVdMYc2A.jpg"&gt;&lt;/p&gt;&lt;p&gt;</w:t>
      </w:r>
      <w:r>
        <w:rPr>
          <w:sz w:val="32"/>
          <w:szCs w:val="32"/>
        </w:rPr>
        <w:t>小说中的每一个人，无论是亲属还是臣子，无论是在宫廷还是民间，都活跃着自己的世界。当这些世界相互碰撞的时候，就产生了一系列连锁反应，最终决定着每个人的命运。而这个过程，是一种既痛苦又美丽的事情，因为它既展示了人性的光辉，也暴露了人性的阴暗。</w:t>
      </w:r>
      <w:r>
        <w:rPr>
          <w:sz w:val="32"/>
          <w:szCs w:val="32"/>
        </w:rPr>
        <w:t>&lt;/p&gt;&lt;p&gt;</w:t>
      </w:r>
      <w:r>
        <w:rPr>
          <w:sz w:val="32"/>
          <w:szCs w:val="32"/>
        </w:rPr>
        <w:t>四、语言艺术：捕捉时代精神</w:t>
      </w:r>
      <w:r>
        <w:rPr>
          <w:sz w:val="32"/>
          <w:szCs w:val="32"/>
        </w:rPr>
        <w:t>&lt;/p&gt;&lt;p&gt;</w:t>
      </w:r>
      <w:r>
        <w:rPr>
          <w:sz w:val="32"/>
          <w:szCs w:val="32"/>
        </w:rPr>
        <w:t>《玉士诗》不仅是一部文学作品，更是一本通史学书籍，它以极为优美的心灵文字，将千年的沧桑变成了今生的血肉。此书如同一座桥梁，将过去与现在连接起来，让我们站在现代城市的大街小巷上，可以感受到那被尘封已久的声音，那被遗忘已久的情怀，那被忽视已久的心灵追求。</w:t>
      </w:r>
      <w:r>
        <w:rPr>
          <w:sz w:val="32"/>
          <w:szCs w:val="32"/>
        </w:rPr>
        <w:t>&lt;/p&gt;&lt;p&gt;</w:t>
      </w:r>
      <w:r>
        <w:rPr>
          <w:sz w:val="32"/>
          <w:szCs w:val="32"/>
        </w:rPr>
        <w:t>语句流畅而富含哲理，每一个字都是对过去岁月的一次回味，对未来希望的一次期待。在这里，你可以听到战鼓声响起；你可以看到江山社稷承受风雨；你还可以感受到人们内心深处渴望改变却又害怕改变的心跳声息。这样的语言，使得这部作品成为所有喜欢阅读且热爱中国传统文化的人们不可或缺的一份宝贵财富。</w:t>
      </w:r>
      <w:r>
        <w:rPr>
          <w:sz w:val="32"/>
          <w:szCs w:val="32"/>
        </w:rPr>
        <w:t>&lt;/p&gt;&lt;p&gt;</w:t>
      </w:r>
      <w:r>
        <w:rPr>
          <w:sz w:val="32"/>
          <w:szCs w:val="32"/>
        </w:rPr>
        <w:t>五、思想启迪：引领读者走向自我解答</w:t>
      </w:r>
      <w:r>
        <w:rPr>
          <w:sz w:val="32"/>
          <w:szCs w:val="32"/>
        </w:rPr>
        <w:t>&lt;/p&gt;&lt;p&gt;</w:t>
      </w:r>
      <w:r>
        <w:rPr>
          <w:sz w:val="32"/>
          <w:szCs w:val="32"/>
        </w:rPr>
        <w:t>《玉士诗》虽然是根据真实历史事件改编而成，但其中蕴含的是超越时间限制的问题和挑战。在阅读这本书时，你会发现自己不再只是在欣赏一段往昔故事，而是在进行一种自我解答。你会开始思考什么是真正意义上的幸福？什么才是我应该追求的事业？</w:t>
      </w:r>
      <w:r>
        <w:rPr>
          <w:sz w:val="32"/>
          <w:szCs w:val="32"/>
        </w:rPr>
        <w:t>&lt;/p&gt;&lt;p&gt;</w:t>
      </w:r>
      <w:r>
        <w:rPr>
          <w:sz w:val="32"/>
          <w:szCs w:val="32"/>
        </w:rPr>
        <w:t>这样的思考，不只限于个人层面，还能延伸到更广泛的话题，比如国家利益怎样平衡个人欲望？道德规范如何适应社会发展？</w:t>
      </w:r>
      <w:r>
        <w:rPr>
          <w:sz w:val="32"/>
          <w:szCs w:val="32"/>
        </w:rPr>
        <w:t>...</w:t>
      </w:r>
      <w:r>
        <w:rPr>
          <w:sz w:val="32"/>
          <w:szCs w:val="32"/>
        </w:rPr>
        <w:t>这些问题都是无论何时、何地都不曾消失过的问题，而且它们仍然非常迫切地需要我们的回答。而正是在这样的问题前，《玉士诗》提供了一种强烈的情感共鸣，一种深刻的心灵震撼，以及一种持续发问并寻找答案的心态指导作用。</w:t>
      </w:r>
      <w:r>
        <w:rPr>
          <w:sz w:val="32"/>
          <w:szCs w:val="32"/>
        </w:rPr>
        <w:t>&lt;/p&gt;&lt;p&gt;</w:t>
      </w:r>
      <w:r>
        <w:rPr>
          <w:sz w:val="32"/>
          <w:szCs w:val="32"/>
        </w:rPr>
        <w:t>六、结语总结：沉淀知识，与世同行</w:t>
      </w:r>
      <w:r>
        <w:rPr>
          <w:sz w:val="32"/>
          <w:szCs w:val="32"/>
        </w:rPr>
        <w:t>&lt;/p&gt;&lt;p&gt;</w:t>
      </w:r>
      <w:r>
        <w:rPr>
          <w:sz w:val="32"/>
          <w:szCs w:val="32"/>
        </w:rPr>
        <w:t>最后，在结束这一篇文章之前，我想要说的是，《玉士诗》的魅力并不仅仅来自于它丰富详尽的地理位置描述，或是它精妙绝伦的情节安排，或是不经意间闪现出来的小说技巧，而更关键的是，它提供给我们的知识沉淀能力，以及我们与现代社会之间日益加深联系的手足之情。当我们穿越过文字之间那些遥远年代，当我们试图去理解那个时候的人们及其所处环境，我们其实是在用更加宽广眼界审视我们的今天，并且从此以后带着更加饱满的地方认知，与这个世界同步前进。不管时代如何变迁，只要有像这样珍贵的小说存在，就没有什么事情是不可能解决滴！</w:t>
      </w:r>
      <w:r>
        <w:rPr>
          <w:sz w:val="32"/>
          <w:szCs w:val="32"/>
        </w:rPr>
        <w:t>&lt;/p&gt;&lt;p&gt;&lt;a href = "/doc/409046-</w:t>
      </w:r>
      <w:r>
        <w:rPr>
          <w:sz w:val="32"/>
          <w:szCs w:val="32"/>
        </w:rPr>
        <w:t>玉氏春秋全文阅读深度解读古代历史小说</w:t>
      </w:r>
      <w:r>
        <w:rPr>
          <w:sz w:val="32"/>
          <w:szCs w:val="32"/>
        </w:rPr>
        <w:t>.doc" rel="alternate" download="409046-</w:t>
      </w:r>
      <w:r>
        <w:rPr>
          <w:sz w:val="32"/>
          <w:szCs w:val="32"/>
        </w:rPr>
        <w:t>玉氏春秋全文阅读深度解读古代历史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