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家庭中的领袖与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物世界中，强势婚宠不仅仅是指那些外表魅力四射或者行为高傲的宠物，它更是一种对家庭和谐稳定有着重要影响的存在。这些宠物通常具有明确的领袖特质，不断地通过自己的行为来塑造家庭关系，使得它们成为每个家庭不可或缺的一部分。</w:t>
      </w:r>
      <w:r>
        <w:rPr>
          <w:sz w:val="32"/>
          <w:szCs w:val="32"/>
        </w:rPr>
        <w:t>&lt;/p&gt;&lt;p&gt;&lt;img src="/static-img/NIeWadxQ9nLKXX0VLkjq1QWi_Ynx_kr_37GkgDDflP8PGPDhASext3SHhBVqBZwP.jpg"&gt;&lt;/p&gt;&lt;p&gt;</w:t>
      </w:r>
      <w:r>
        <w:rPr>
          <w:sz w:val="32"/>
          <w:szCs w:val="32"/>
        </w:rPr>
        <w:t>首先，强势婚宠往往能够很好地调节家中的气氛。它们以其自信和坚韧的性格，为整个家庭带来积极向上的能量。当其他成员感到沮丧或焦虑时，这些宠物会用自己的方式给予安慰，比如轻轻地蹭摸人手，或是在需要的时候主动靠近。这一过程不仅可以缓解紧张情绪，还能加深人与动物之间的情感联系。</w:t>
      </w:r>
      <w:r>
        <w:rPr>
          <w:sz w:val="32"/>
          <w:szCs w:val="32"/>
        </w:rPr>
        <w:t>&lt;/p&gt;&lt;p&gt;</w:t>
      </w:r>
      <w:r>
        <w:rPr>
          <w:sz w:val="32"/>
          <w:szCs w:val="32"/>
        </w:rPr>
        <w:t>其次，强势婚宠也常常扮演着教育者的角色。在培养小孩责任心和同情心方面，它们发挥了巨大的作用。例如，一只训练有素、遵守规则的小狗，在孩子面前展示出如何正确使用命令并接受奖励，从而帮助孩子学习社会互动技能。而对于成年人来说，它们可能会教会人们放慢脚步享受生活，或是鼓励他们进行户外活动，以此来促进身体健康。</w:t>
      </w:r>
      <w:r>
        <w:rPr>
          <w:sz w:val="32"/>
          <w:szCs w:val="32"/>
        </w:rPr>
        <w:t>&lt;/p&gt;&lt;p&gt;&lt;img src="/static-img/tJs-zS2yesqqxzth09wIkQWi_Ynx_kr_37GkgDDflP_qmqk_XIn7o3wNXb5WqWtEGYEm1UPsIrt0KU-5QnSd6DMlc0vpATxuSPLPIHDstpE.png"&gt;&lt;/p&gt;&lt;p&gt;</w:t>
      </w:r>
      <w:r>
        <w:rPr>
          <w:sz w:val="32"/>
          <w:szCs w:val="32"/>
        </w:rPr>
        <w:t>再者，这些宠物通常还具备很好的保护本家的本能。无论是警惕陌生人的接近还是防止其他动物侵入，他们都会采取必要措施保护自己的家园。这一特性尤为显著，因为它体现了这类强势婚宠所展现出的忠诚与勇敢精神，对于建立安全感至关重要。</w:t>
      </w:r>
      <w:r>
        <w:rPr>
          <w:sz w:val="32"/>
          <w:szCs w:val="32"/>
        </w:rPr>
        <w:t>&lt;/p&gt;&lt;p&gt;</w:t>
      </w:r>
      <w:r>
        <w:rPr>
          <w:sz w:val="32"/>
          <w:szCs w:val="32"/>
        </w:rPr>
        <w:t>另外，许多研究表明，与拥有“强势”犬类（如边牧、德国牧羊犬等）共度生活的人群普遍表现出较低的心理压力水平。这可能是因为这些犬种天生具有良好的社交能力以及适应环境变化的能力，而当人类面临压力时，他们倾向于寻求这种亲密关系作为一种心理支持源泉。</w:t>
      </w:r>
      <w:r>
        <w:rPr>
          <w:sz w:val="32"/>
          <w:szCs w:val="32"/>
        </w:rPr>
        <w:t>&lt;/p&gt;&lt;p&gt;&lt;img src="/static-img/koOxXtJJwSa22i29KFie6AWi_Ynx_kr_37GkgDDflP_qmqk_XIn7o3wNXb5WqWtEGYEm1UPsIrt0KU-5QnSd6DMlc0vpATxuSPLPIHDstpE.png"&gt;&lt;/p&gt;&lt;p&gt;</w:t>
      </w:r>
      <w:r>
        <w:rPr>
          <w:sz w:val="32"/>
          <w:szCs w:val="32"/>
        </w:rPr>
        <w:t>最后，由于它们在多个方面都能够为家庭带来积极影响，因此很多现代人选择将“强势婚宠”纳入到他们日常生活中。不管是在城市还是乡村，其存在都能提升居住环境，并且成为人们日常交流的一个热点话题。此外，这些共同经历也使得人类更加意识到彼此间相互依存这一基本事实，从而增进了团队协作精神和社区凝聚力。</w:t>
      </w:r>
      <w:r>
        <w:rPr>
          <w:sz w:val="32"/>
          <w:szCs w:val="32"/>
        </w:rPr>
        <w:t>&lt;/p&gt;&lt;p&gt;</w:t>
      </w:r>
      <w:r>
        <w:rPr>
          <w:sz w:val="32"/>
          <w:szCs w:val="32"/>
        </w:rPr>
        <w:t>总之，“强势婚宠”不仅是一个简单的事实，更是一种文化现象，其价值远超越单纯作为家里的玩伴或朋友。它们以自身独有的方式塑造着我们的日常生活，同时也是我们内心深处渴望拥抱的一份温暖与安全感。</w:t>
      </w:r>
      <w:r>
        <w:rPr>
          <w:sz w:val="32"/>
          <w:szCs w:val="32"/>
        </w:rPr>
        <w:t>&lt;/p&gt;&lt;p&gt;&lt;img src="/static-img/zgDfoblNXhC82pBilAfmSgWi_Ynx_kr_37GkgDDflP_qmqk_XIn7o3wNXb5WqWtEGYEm1UPsIrt0KU-5QnSd6DMlc0vpATxuSPLPIHDstpE.jpeg"&gt;&lt;/p&gt;&lt;p&gt;&lt;a href = "/doc/408708-</w:t>
      </w:r>
      <w:r>
        <w:rPr>
          <w:sz w:val="32"/>
          <w:szCs w:val="32"/>
        </w:rPr>
        <w:t>强势婚宠家庭中的领袖与伴侣</w:t>
      </w:r>
      <w:r>
        <w:rPr>
          <w:sz w:val="32"/>
          <w:szCs w:val="32"/>
        </w:rPr>
        <w:t>.doc" rel="alternate" download="408708-</w:t>
      </w:r>
      <w:r>
        <w:rPr>
          <w:sz w:val="32"/>
          <w:szCs w:val="32"/>
        </w:rPr>
        <w:t>强势婚宠家庭中的领袖与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