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tffDc5b6i28x2h5xgqYEvBZsAhB0_2pRkVT1nGsAvZjXIVjIHFRpW6IalxFkO98s.jpg"&gt;&lt;/p&gt;&lt;p&gt;</w:t>
      </w:r>
      <w:r>
        <w:rPr>
          <w:sz w:val="32"/>
          <w:szCs w:val="32"/>
        </w:rPr>
        <w:t>重生：从悲痛到希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命运似乎注定了悲剧。他们遇见爱情，失去爱情，就像一场无法避免的风暴。在这场风暴中，一位女士，她曾经是一个充满活力、美丽和温柔的人，现在却被沉重的哀伤压垮了。她是那个遭遇离婚后，独自一人面对无尽孤寂与痛苦的女人。</w:t>
      </w:r>
      <w:r>
        <w:rPr>
          <w:sz w:val="32"/>
          <w:szCs w:val="32"/>
        </w:rPr>
        <w:t>&lt;/p&gt;&lt;p&gt;&lt;img src="/static-img/MG4fK-ejzqJmGbzyM_04_hZsAhB0_2pRkVT1nGsAvZhjARGbMCGOgOzctwufnU-URSSvXzkcP1fAJTaoFLuo2YYp8SWledbSx0r9jWWaxfZ0hP0vfdo1cd78x64Zi68q.jpg"&gt;&lt;/p&gt;&lt;p&gt;</w:t>
      </w:r>
      <w:r>
        <w:rPr>
          <w:sz w:val="32"/>
          <w:szCs w:val="32"/>
        </w:rPr>
        <w:t>她的故事起于一个晴朗的早晨，那时她还以为自己已经拥有了一切——幸福的一家、甜蜜的情感和一个充实的人生。但是，在一次偶然的情况下，她发现了丈夫与他人的不轨行为，这个惊天动地的事实如同一道闪电划破了她生活中的宁静。随着时间推移，这个家庭开始崩溃，最终，她不得不离开那栋曾经温暖过的心灵之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滋润日子里，每一天都是一次挑战，每一个夜晚都是无尽的忧郁。她的心灵深处留下了无法磨灭的情绪痕迹，但同时，也种下了一粒新的希望种子。这粒种子叫做“自我”。她开始尝试各种事物，无论是艺术创作还是健身锻炼，只要能让自己感觉到有所成就，就足以驱散那些阴霾。她逐渐学会如何在自己的生活中寻找乐趣，而不是总是在等待别人的关怀或承诺。</w:t>
      </w:r>
      <w:r>
        <w:rPr>
          <w:sz w:val="32"/>
          <w:szCs w:val="32"/>
        </w:rPr>
        <w:t>&lt;/p&gt;&lt;p&gt;&lt;img src="/static-img/AAZHNA-qKgcABiWDtrlALhZsAhB0_2pRkVT1nGsAvZhjARGbMCGOgOzctwufnU-URSSvXzkcP1fAJTaoFLuo2YYp8SWledbSx0r9jWWaxfZ0hP0vfdo1cd78x64Zi68q.jpg"&gt;&lt;/p&gt;&lt;p&gt;</w:t>
      </w:r>
      <w:r>
        <w:rPr>
          <w:sz w:val="32"/>
          <w:szCs w:val="32"/>
        </w:rPr>
        <w:t>慢慢地，她意识到，真正的力量来自内心，不再依赖于外界环境或者他人的态度。而且，她也学会了如何放手过去，拥抱现在，并为未来的自己设立目标。她开始重新学习一些技能，比如烹饪、绘画甚至是编织。这些活动不仅让她的手头忙碌，而且给予她一种成就感，让她感到更加完整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并非没有挫折。一方面，她会因为某些小事而感到焦虑或沮丧；另一方面，由于缺乏亲密伴侣和社会支持网络，使得这种孤独感变得难以忍受。但正是在这些逆境中，该女士才真正认识到了自己的价值，以及作为一个人应该有的坚韧性和勇气。她明白，没有任何事情能够比起内心强大的力量来更重要。</w:t>
      </w:r>
      <w:r>
        <w:rPr>
          <w:sz w:val="32"/>
          <w:szCs w:val="32"/>
        </w:rPr>
        <w:t>&lt;/p&gt;&lt;p&gt;&lt;img src="/static-img/K2wXQhI-U307UCXd_iFVSxZsAhB0_2pRkVT1nGsAvZhjARGbMCGOgOzctwufnU-URSSvXzkcP1fAJTaoFLuo2YYp8SWledbSx0r9jWWaxfZ0hP0vfdo1cd78x64Zi68q.jpg"&gt;&lt;/p&gt;&lt;p&gt;</w:t>
      </w:r>
      <w:r>
        <w:rPr>
          <w:sz w:val="32"/>
          <w:szCs w:val="32"/>
        </w:rPr>
        <w:t>最终，当人们问及丧夫后的滋润日子时，他们通常指的是那些艰难但又富有成长意义的一年。那是一段充满挑战与困顿，但同时也是提升自我能力、探索新兴趣以及重塑生活方式的一段旅程。在这段旅程中，该女士学到了很多关于生命本质的事情——它既残酷又美好，它需要我们不断前行，即使在黑暗的时候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对于“滋润”这一词可能有不同的理解，但是对于该女士来说，它代表的是一种精神上的慰藉，是一种超越现实困境的手法，用来治愈内心深处那种空虚感。当你走进你的梦想，你会发现周围全都是你想要拥有的东西；当你站起来，为自己的未来打造出属于自己的舞台，你会体验到一种前所未有的自由与喜悦。这就是她们选择称之为“滋润”的日子的意义——它们是从悲痛走向希望，从绝望走向光明的一系列步骤，是每个人都可以实现的小小奇迹。</w:t>
      </w:r>
      <w:r>
        <w:rPr>
          <w:sz w:val="32"/>
          <w:szCs w:val="32"/>
        </w:rPr>
        <w:t>&lt;/p&gt;&lt;p&gt;&lt;img src="/static-img/C4xQlUUpSV9RS_4NauSAjBZsAhB0_2pRkVT1nGsAvZhjARGbMCGOgOzctwufnU-URSSvXzkcP1fAJTaoFLuo2YYp8SWledbSx0r9jWWaxfZ0hP0vfdo1cd78x64Zi68q.png"&gt;&lt;/p&gt;&lt;p&gt;&lt;a href = "/doc/408357-</w:t>
      </w:r>
      <w:r>
        <w:rPr>
          <w:sz w:val="32"/>
          <w:szCs w:val="32"/>
        </w:rPr>
        <w:t>重生丧夫后的滋润日子</w:t>
      </w:r>
      <w:r>
        <w:rPr>
          <w:sz w:val="32"/>
          <w:szCs w:val="32"/>
        </w:rPr>
        <w:t>.doc" rel="alternate" download="408357-</w:t>
      </w:r>
      <w:r>
        <w:rPr>
          <w:sz w:val="32"/>
          <w:szCs w:val="32"/>
        </w:rPr>
        <w:t>重生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