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从亿万富翁到家庭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：从亿万富翁到家庭守护者</w:t>
      </w:r>
      <w:r>
        <w:rPr>
          <w:sz w:val="32"/>
          <w:szCs w:val="32"/>
        </w:rPr>
        <w:t>&lt;/p&gt;&lt;p&gt;&lt;img src="/static-img/drtHtYVy1-pfjEYNaPs4WAkcZEMiUTfwnddm7u108201XSlMbKBywwvR6RYomANS.jpg"&gt;&lt;/p&gt;&lt;p&gt;</w:t>
      </w:r>
      <w:r>
        <w:rPr>
          <w:sz w:val="32"/>
          <w:szCs w:val="32"/>
        </w:rPr>
        <w:t>在一个风和日丽的午后，张伟坐在他的豪华办公室里，他的目光仿佛穿透了窗外那片蔚蓝的天空。然而，他的心中却充满了沉思与迷茫。这一切都源于他最近发生的一次意外——一次车祸，使得他失去了记忆，并且被发现是一位平凡的普通人，而非之前所拥有的亿万富翁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回想起自己的过去，那是一个充满金钱、权力和名誉的世界。他是公司巨擘，在商业界无人能敌。但现在，他只剩下一份薄薄的记忆碎片，以及对这个陌生的世界的一种淡淡好奇。</w:t>
      </w:r>
      <w:r>
        <w:rPr>
          <w:sz w:val="32"/>
          <w:szCs w:val="32"/>
        </w:rPr>
        <w:t>&lt;/p&gt;&lt;p&gt;&lt;img src="/static-img/8XryXqOKtLjtBpQbrEYxigkcZEMiUTfwnddm7u10820fZDf-j2aPKbj6WVcf2IR_UvQm4zhM-1rC_FPgKJKtPQ.jpg"&gt;&lt;/p&gt;&lt;p&gt;</w:t>
      </w:r>
      <w:r>
        <w:rPr>
          <w:sz w:val="32"/>
          <w:szCs w:val="32"/>
        </w:rPr>
        <w:t>随着时间的流逝，张伟逐渐适应了新的生活环境。他开始寻找自己的身份，但每次尝试都以失败告终。直到有一天，一位老朋友走进他的生活，告诉他有个叔叔一直在找寻自己。在这个过程中，张伟才知道原来自己曾经拥有过一个叫做家的概念，这个概念远比任何财富更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对于重新回到那个熟悉又陌生的家园仍旧感到犹豫。因为尽管他渴望归属感，却不确定自己是否真正属于那里。在这段旅程中，张伟学会了一些关于爱与责任的事情，这些知识让他意识到了“重生之叔叔难当”的真谛。</w:t>
      </w:r>
      <w:r>
        <w:rPr>
          <w:sz w:val="32"/>
          <w:szCs w:val="32"/>
        </w:rPr>
        <w:t>&lt;/p&gt;&lt;p&gt;&lt;img src="/static-img/UyTY7ilafOj-94FQPOObZQkcZEMiUTfwnddm7u10820fZDf-j2aPKbj6WVcf2IR_UvQm4zhM-1rC_FPgKJKtPQ.jpg"&gt;&lt;/p&gt;&lt;p&gt;</w:t>
      </w:r>
      <w:r>
        <w:rPr>
          <w:sz w:val="32"/>
          <w:szCs w:val="32"/>
        </w:rPr>
        <w:t>总结：面对过去与未来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转变，每个人都会感到困惑，不知如何是好。但正是这种困惑成为了自我探索和成长的大门。在这场命运般地重生之后，张伟发现了一个真理，那就是无论身处何种境遇，只要心存善良、勇敢追求，就没有什么是无法克服的。</w:t>
      </w:r>
      <w:r>
        <w:rPr>
          <w:sz w:val="32"/>
          <w:szCs w:val="32"/>
        </w:rPr>
        <w:t>&lt;/p&gt;&lt;p&gt;&lt;img src="/static-img/-SP38NHyL2lhp6XbQGkDowkcZEMiUTfwnddm7u10820fZDf-j2aPKbj6WVcf2IR_UvQm4zhM-1rC_FPgKJKtPQ.jpg"&gt;&lt;/p&gt;&lt;p&gt;</w:t>
      </w:r>
      <w:r>
        <w:rPr>
          <w:sz w:val="32"/>
          <w:szCs w:val="32"/>
        </w:rPr>
        <w:t>重生之叔叔难当，但也因此而变得更加坚强，更懂得珍惜那些曾经忽略掉的人际关系和情感纽带。而对于那些还未踏上相似的旅程的人们来说，也许可以从张伟身上汲取一些力量，让他们明白，即使是在最黑暗的时候，也总有一线希望等待着你的出现。</w:t>
      </w:r>
      <w:r>
        <w:rPr>
          <w:sz w:val="32"/>
          <w:szCs w:val="32"/>
        </w:rPr>
        <w:t>&lt;/p&gt;&lt;p&gt;&lt;a href = "/doc/408085-</w:t>
      </w:r>
      <w:r>
        <w:rPr>
          <w:sz w:val="32"/>
          <w:szCs w:val="32"/>
        </w:rPr>
        <w:t>重生之叔叔难当从亿万富翁到家庭守护者</w:t>
      </w:r>
      <w:r>
        <w:rPr>
          <w:sz w:val="32"/>
          <w:szCs w:val="32"/>
        </w:rPr>
        <w:t>.doc" rel="alternate" download="408085-</w:t>
      </w:r>
      <w:r>
        <w:rPr>
          <w:sz w:val="32"/>
          <w:szCs w:val="32"/>
        </w:rPr>
        <w:t>重生之叔叔难当从亿万富翁到家庭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