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急转弯撞人事件公共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安全问题需要重视？</w:t>
      </w:r>
      <w:r>
        <w:rPr>
          <w:sz w:val="32"/>
          <w:szCs w:val="32"/>
        </w:rPr>
        <w:t>&lt;/p&gt;&lt;p&gt;&lt;img src="/static-img/xy-CxpIG6RBlmqzmxImvgxrjS6dn9DPW1blesH6OYAd6QZzfZuwkZgkAHc0zlASv.jpg"&gt;&lt;/p&gt;&lt;p&gt;</w:t>
      </w:r>
      <w:r>
        <w:rPr>
          <w:sz w:val="32"/>
          <w:szCs w:val="32"/>
        </w:rPr>
        <w:t>在繁忙的都市中，公交车是城市居民日常出行的重要交通工具。然而，近年来，一些严重的交通事故引发了人们对公交车安全性的关注。其中，有一个令人震惊的情形：公交车一晃撞了进去没有阻隔。这不仅导致了人员伤亡，也暴露出了公共交通体系中的重大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类似事件再次发生？</w:t>
      </w:r>
      <w:r>
        <w:rPr>
          <w:sz w:val="32"/>
          <w:szCs w:val="32"/>
        </w:rPr>
        <w:t>&lt;/p&gt;&lt;p&gt;&lt;img src="/static-img/aP7BIfvLbnp6KzPpitqsERrjS6dn9DPW1blesH6OYAd-kW7lsoihrvfTrjap0DVdZw05HAB7EmH2KNTcn2MfbuG_FsqBLk__-sjdjBHRzNs.jpg"&gt;&lt;/p&gt;&lt;p&gt;</w:t>
      </w:r>
      <w:r>
        <w:rPr>
          <w:sz w:val="32"/>
          <w:szCs w:val="32"/>
        </w:rPr>
        <w:t>为了确保乘客的生命安全，我们必须从根本上解决问题，而不是简单地治标不治本。首先，提高司机的专业素养和心理素质，对于避免意外发生至关重要。此外，加强对驾驶员的心理健康监测和职业培训，不断提升他们处理突发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强与其他交通方式之间的协调配合？</w:t>
      </w:r>
      <w:r>
        <w:rPr>
          <w:sz w:val="32"/>
          <w:szCs w:val="32"/>
        </w:rPr>
        <w:t>&lt;/p&gt;&lt;p&gt;&lt;img src="/static-img/8-T2KGWK8G7eZ6q-ApxU7RrjS6dn9DPW1blesH6OYAd-kW7lsoihrvfTrjap0DVdZw05HAB7EmH2KNTcn2MfbuG_FsqBLk__-sjdjBHRzNs.jpg"&gt;&lt;/p&gt;&lt;p&gt;</w:t>
      </w:r>
      <w:r>
        <w:rPr>
          <w:sz w:val="32"/>
          <w:szCs w:val="32"/>
        </w:rPr>
        <w:t>除了提高司机水平之外，还应当加强与其他交通方式之间的协调合作。在某些路口或者十字路口，如果能够设置专用的信号灯或者人行道，让步行者、自行车骑士以及其他汽车有一个明确无误的人道或道路分界线，那么即使出现紧急情况，也能有效减少冲突，从而保护所有人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应该如何完善？</w:t>
      </w:r>
      <w:r>
        <w:rPr>
          <w:sz w:val="32"/>
          <w:szCs w:val="32"/>
        </w:rPr>
        <w:t>&lt;/p&gt;&lt;p&gt;&lt;img src="/static-img/O8uO78y_tMmKzkQjgdmONhrjS6dn9DPW1blesH6OYAd-kW7lsoihrvfTrjap0DVdZw05HAB7EmH2KNTcn2MfbuG_FsqBLk__-sjdjBHRzNs.jpg"&gt;&lt;/p&gt;&lt;p&gt;</w:t>
      </w:r>
      <w:r>
        <w:rPr>
          <w:sz w:val="32"/>
          <w:szCs w:val="32"/>
        </w:rPr>
        <w:t>为了更好地预防和应对这种危险的情况，我们需要更新和完善相关法律法规。如果遇到这样的“撞人事件”，法律系统应该迅速介入，并给予相应惩罚，以此作为一种警示作用，使得驾驶员们更加谨慎行事，同时也为社会大众树立起正确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在推动公共意识方面扮演着什么角色？</w:t>
      </w:r>
      <w:r>
        <w:rPr>
          <w:sz w:val="32"/>
          <w:szCs w:val="32"/>
        </w:rPr>
        <w:t>&lt;/p&gt;&lt;p&gt;&lt;img src="/static-img/TFOynBsoHKgh5MhWJqoOYxrjS6dn9DPW1blesH6OYAd-kW7lsoihrvfTrjap0DVdZw05HAB7EmH2KNTcn2MfbuG_FsqBLk__-sjdjBHRzNs.jpg"&gt;&lt;/p&gt;&lt;p&gt;</w:t>
      </w:r>
      <w:r>
        <w:rPr>
          <w:sz w:val="32"/>
          <w:szCs w:val="32"/>
        </w:rPr>
        <w:t>媒体作为信息传播者的关键角色，在促进公共意识方面发挥着巨大的作用。通过不断报道这些事故背后的原因及其后果，可以让更多的人认识到这类事件可能带来的深远影响，从而激励政府部门采取措施改善现有的政策及制度，以及鼓励社会各界参与到提高公共交通安全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技术创新将会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自动驾驶技术等现代化设施逐渐成熟，它们有潜力彻底改变我们的出行模式。但是，这并不意味着我们可以完全依赖技术来解决问题。长期以来，我们要持续投入资源用于基础设施建设、教育培训以及管理监管等多个层面，以构建一个更加透明、高效且可靠的地铁运输网络，为市民提供一个安心舒适的大环境。</w:t>
      </w:r>
      <w:r>
        <w:rPr>
          <w:sz w:val="32"/>
          <w:szCs w:val="32"/>
        </w:rPr>
        <w:t>&lt;/p&gt;&lt;p&gt;&lt;a href = "/doc/407352-</w:t>
      </w:r>
      <w:r>
        <w:rPr>
          <w:sz w:val="32"/>
          <w:szCs w:val="32"/>
        </w:rPr>
        <w:t>公交车急转弯撞人事件公共交通安全隐患</w:t>
      </w:r>
      <w:r>
        <w:rPr>
          <w:sz w:val="32"/>
          <w:szCs w:val="32"/>
        </w:rPr>
        <w:t>.doc" rel="alternate" download="407352-</w:t>
      </w:r>
      <w:r>
        <w:rPr>
          <w:sz w:val="32"/>
          <w:szCs w:val="32"/>
        </w:rPr>
        <w:t>公交车急转弯撞人事件公共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