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解锁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传说：解锁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I7hgmlwOsT5bsDSC-T8CBAfcyZiUMowefMbJeRxF4Te7hiCtbhFUuLxM_-e5kM3Z.png"&gt;&lt;/p&gt;&lt;p&gt;</w:t>
      </w:r>
      <w:r>
        <w:rPr>
          <w:sz w:val="32"/>
          <w:szCs w:val="32"/>
        </w:rPr>
        <w:t>金银瓶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期，有一个关于金银瓶的神奇故事流传于民间。据说，天上的仙人为人类创造了五个金银瓶，每个都蕴含着不同的力量和特性。这五个瓶子分别代表了智慧、勇气、幸运、爱情和财富，它们被置于大地上，以供寻找者去发现并领悟其中所蕴藏的奥义。</w:t>
      </w:r>
      <w:r>
        <w:rPr>
          <w:sz w:val="32"/>
          <w:szCs w:val="32"/>
        </w:rPr>
        <w:t>&lt;/p&gt;&lt;p&gt;&lt;img src="/static-img/sG-dlG_Zdhuaj97xNSZFYAfcyZiUMowefMbJeRxF4TcrSOLNiaFBdKGWPe1Uw-MLfLPWZtbQyp81z_znMtQNbTMlc0vpATxuSPLPIHDstpE.jpg"&gt;&lt;/p&gt;&lt;p&gt;</w:t>
      </w:r>
      <w:r>
        <w:rPr>
          <w:sz w:val="32"/>
          <w:szCs w:val="32"/>
        </w:rPr>
        <w:t>智慧之源：第一个金银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只金银瓶被称作“智慧之源”，它能够赋予拥有者超凡脱俗的洞察力和判断力。据说，在那个年代，有位名叫李白的人，他因为一首诗而得知了这个秘密。他潜心研究，终于找到了第一个金银瓶。在打开它的时候，他突然明白了一切疑惑，那些看似复杂的问题 </w:t>
      </w:r>
      <w:r>
        <w:rPr>
          <w:sz w:val="32"/>
          <w:szCs w:val="32"/>
        </w:rPr>
        <w:t xml:space="preserve">suddenly became simple to him. </w:t>
      </w:r>
      <w:r>
        <w:rPr>
          <w:sz w:val="32"/>
          <w:szCs w:val="32"/>
        </w:rPr>
        <w:t>从此以后，他成为了那个时代最伟大的文学家之一。</w:t>
      </w:r>
      <w:r>
        <w:rPr>
          <w:sz w:val="32"/>
          <w:szCs w:val="32"/>
        </w:rPr>
        <w:t>&lt;/p&gt;&lt;p&gt;&lt;img src="/static-img/heXEiCNxgFTm50HT92SCawfcyZiUMowefMbJeRxF4TcrSOLNiaFBdKGWPe1Uw-MLfLPWZtbQyp81z_znMtQNbTMlc0vpATxuSPLPIHDstpE.jpg"&gt;&lt;/p&gt;&lt;p&gt;</w:t>
      </w:r>
      <w:r>
        <w:rPr>
          <w:sz w:val="32"/>
          <w:szCs w:val="32"/>
        </w:rPr>
        <w:t>勇气启示：第二个金</w:t>
      </w:r>
      <w:r>
        <w:rPr>
          <w:sz w:val="32"/>
          <w:szCs w:val="32"/>
        </w:rPr>
        <w:t>silver Bottle&lt;/p&gt;&lt;p&gt;</w:t>
      </w:r>
      <w:r>
        <w:rPr>
          <w:sz w:val="32"/>
          <w:szCs w:val="32"/>
        </w:rPr>
        <w:t>第二只则是“勇气启示”，它能让持有者的内心充满无畏与坚定。当时，一位名叫赵括的小将，因一次偶然机会发现了这第二只宝物。他用这份力量带领他的军队取得了一连串胜利，最终成为历史上著名战略家之一。</w:t>
      </w:r>
      <w:r>
        <w:rPr>
          <w:sz w:val="32"/>
          <w:szCs w:val="32"/>
        </w:rPr>
        <w:t>&lt;/p&gt;&lt;p&gt;&lt;img src="/static-img/dS7Vgs5To_cZUrH3m8lZhwfcyZiUMowefMbJeRxF4TcrSOLNiaFBdKGWPe1Uw-MLfLPWZtbQyp81z_znMtQNbTMlc0vpATxuSPLPIHDstpE.jpg"&gt;&lt;/p&gt;&lt;p&gt;</w:t>
      </w:r>
      <w:r>
        <w:rPr>
          <w:sz w:val="32"/>
          <w:szCs w:val="32"/>
        </w:rPr>
        <w:t>幸运守护：第三个</w:t>
      </w:r>
      <w:r>
        <w:rPr>
          <w:sz w:val="32"/>
          <w:szCs w:val="32"/>
        </w:rPr>
        <w:t>Gold and Silver Bottle&lt;/p&gt;&lt;p&gt;</w:t>
      </w:r>
      <w:r>
        <w:rPr>
          <w:sz w:val="32"/>
          <w:szCs w:val="32"/>
        </w:rPr>
        <w:t>第三只被称为“幸运守护”，据信可以引来好运，让所有事物顺其自然发展。那时候，有一位小商贩，因为一次偶然中意外得到这第三个珍贵品。从那之后，她的事业迅速繁荣起来，她的一生充满了成功与幸福。</w:t>
      </w:r>
      <w:r>
        <w:rPr>
          <w:sz w:val="32"/>
          <w:szCs w:val="32"/>
        </w:rPr>
        <w:t>&lt;/p&gt;&lt;p&gt;&lt;img src="/static-img/nDTEQIFREU7Db3v5a5gOLAfcyZiUMowefMbJeRxF4TcrSOLNiaFBdKGWPe1Uw-MLfLPWZtbQyp81z_znMtQNbTMlc0vpATxuSPLPIHDstpE.jpg"&gt;&lt;/p&gt;&lt;p&gt;</w:t>
      </w:r>
      <w:r>
        <w:rPr>
          <w:sz w:val="32"/>
          <w:szCs w:val="32"/>
        </w:rPr>
        <w:t>爱情永恒：第四个</w:t>
      </w:r>
      <w:r>
        <w:rPr>
          <w:sz w:val="32"/>
          <w:szCs w:val="32"/>
        </w:rPr>
        <w:t>Silver Vessel&lt;/p&gt;&lt;p&gt;</w:t>
      </w:r>
      <w:r>
        <w:rPr>
          <w:sz w:val="32"/>
          <w:szCs w:val="32"/>
        </w:rPr>
        <w:t>第四只则是“爱情永恒”，听闻此事后，一对恋人相继找到这四种珍贵物品，他们通过这些力量深化了彼此的情感关系，最终结成了百年好合夫妻。在他们携手走过漫长岁月里，这份感情如同经典中的美丽篇章，无论时间如何更迭，都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滚滚来：第五及最后一个</w:t>
      </w:r>
      <w:r>
        <w:rPr>
          <w:sz w:val="32"/>
          <w:szCs w:val="32"/>
        </w:rPr>
        <w:t>Bottle of Gold and Silver&lt;/p&gt;&lt;p&gt;</w:t>
      </w:r>
      <w:r>
        <w:rPr>
          <w:sz w:val="32"/>
          <w:szCs w:val="32"/>
        </w:rPr>
        <w:t>最后的一个——“财富滚滚来”——据传可以让所有愿望成真。但当时，那位因善良而闻名的大师，也就是人们所说的慈父，却没有追求更多，而是选择分享给需要帮助的人们。随着他慷慨的手伸出援助之手，贫穷地区逐渐变得繁华起来，大师也因此获得了一片土地作为归宿所，是今天我们仍旧尊敬的大师村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这一系列故事告诉我们，无论是在古代还是现代，只要我们努力探索，不断学习和实践，就能触摸到生活中隐藏的美好力量，并且使自己的生命更加精彩纷呈。而对于那些在生活路途上遇到的困难挑战，我们也应该像故事中的主人公一样，用智慧去面对，用勇气去克服，用耐心等待，用爱去包容，用宽广的心胸去接纳每一种可能出现的情况，从而使我们的道路更加平坦，命运更加光明。</w:t>
      </w:r>
      <w:r>
        <w:rPr>
          <w:sz w:val="32"/>
          <w:szCs w:val="32"/>
        </w:rPr>
        <w:t>&lt;/p&gt;&lt;p&gt;&lt;a href = "/doc/407201-</w:t>
      </w:r>
      <w:r>
        <w:rPr>
          <w:sz w:val="32"/>
          <w:szCs w:val="32"/>
        </w:rPr>
        <w:t>金银瓶传说解锁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07201-</w:t>
      </w:r>
      <w:r>
        <w:rPr>
          <w:sz w:val="32"/>
          <w:szCs w:val="32"/>
        </w:rPr>
        <w:t>金银瓶传说解锁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