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与黑暗森林宇宙间的生存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刘慈欣先生的科幻小说《三体》中，黑暗森林原则是宇宙文明之间的一种生存策略。这一原则表明，在一个由多个强大文明构成的宇宙中，每个文明都必须保持极大的警惕，因为任何不慎的举动都可能引发对手的反击，从而导致整个星系乃至整个宇宙陷入毁灭性的战争。这种理念深刻地揭示了在无限复杂和危险的宇宙环境下，生命如何通过谨慎和智慧来维持自身存在。</w:t>
      </w:r>
      <w:r>
        <w:rPr>
          <w:sz w:val="32"/>
          <w:szCs w:val="32"/>
        </w:rPr>
        <w:t>&lt;/p&gt;&lt;p&gt;&lt;img src="/static-img/mp4nWh-c8ROwQVYX8qp3EV6Fg6kPIVbrDviNfucfRAwjXKwAngcGE773NW7YYzFB.jpg"&gt;&lt;/p&gt;&lt;p&gt;</w:t>
      </w:r>
      <w:r>
        <w:rPr>
          <w:sz w:val="32"/>
          <w:szCs w:val="32"/>
        </w:rPr>
        <w:t>黑暗森林中的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体》的故事背景下，地球人类正处于被三体文明威胁的地球末日时期。面对三个拥有高度科技但又充满恐怖意象的外星人文明，我们可以从他们之间遵循的心理战、政治斗争以及技术运用等方面来理解黑暗森林原则。</w:t>
      </w:r>
      <w:r>
        <w:rPr>
          <w:sz w:val="32"/>
          <w:szCs w:val="32"/>
        </w:rPr>
        <w:t>&lt;/p&gt;&lt;p&gt;&lt;img src="/static-img/Mh3GxREdI8OaLEXJvKfAYl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心理战与隐蔽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弱小群体，对付强大的敌人往往需要采取更加隐蔽、智慧的手段。在《三体》中，地球人类为了避免直接遭到攻击，他们利用心理战术，比如制造假消息、伪装科学研究成果等方式，以此来误导或分散对方注意力，这些都是出自于生存压力的直接结果。</w:t>
      </w:r>
      <w:r>
        <w:rPr>
          <w:sz w:val="32"/>
          <w:szCs w:val="32"/>
        </w:rPr>
        <w:t>&lt;/p&gt;&lt;p&gt;&lt;img src="/static-img/X7BSK5lsepnia0TDMNnnd1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政治斗争与联盟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应对外部威胁，同时也为内部分化提供支持，地球各国不得不暂时放下国内矛盾，与国际社会紧密合作，并寻求更多盟友。此类行为对于保护自己这个微不足道的小世界来说，是必要且合情合理的情境选择。这些国家间短暂联手的事实，也凸显了当面临共同敌人的时候，即使是最为竞争激烈的人类社会，也能迅速形成共识并采取联合行动以确保其集体利益。</w:t>
      </w:r>
      <w:r>
        <w:rPr>
          <w:sz w:val="32"/>
          <w:szCs w:val="32"/>
        </w:rPr>
        <w:t>&lt;/p&gt;&lt;p&gt;&lt;img src="/static-img/XBq2-J7f5LQTpfYTN8ftdF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技术运用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水平不断提升，在追求物质财富和精神满足之余，对抗外星侵犯也成为新的驱动力。例如，“水滴筹”计划就是基于这样的思想，它鼓励每个人捐赠一点点资源，为科学研究提供资金支持，这种方式既能够促进科学进步，又能增强抵御外侮能力。</w:t>
      </w:r>
      <w:r>
        <w:rPr>
          <w:sz w:val="32"/>
          <w:szCs w:val="32"/>
        </w:rPr>
        <w:t>&lt;/p&gt;&lt;p&gt;&lt;img src="/static-img/xuGFw6Q5x_IVSXhUH1whd1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黑暗森林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事件和策略，《三体》还深刻探讨了许多关于哲学问题，如何定义“进化”，“自由”的界限，以及自然法则下的伦理问题等。这一切都是围绕着在一个充满未知、危险和竞争性挑战的大舞台上进行生的根本命题——如何让自己的存在持续下去，而不会成为其他力量消除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价值观念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浩瀚无垠的大游戏里，每个参与者都需重新审视生命本身及其所代表的意义。一旦意识到周围环境即将发生剧变，那么我们就必须调整自己的价值观，使得它们适应新情况下的需求。而这一切，都源自于对现状及未来可能性的深刻洞察和预见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与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超乎想象的力量，当人们开始意识到仅凭单一民族或文化无法独立承受巨大压力时，便会逐渐认识到团结协作对于生存至关重要。当所有这些不同文化融合起来，一起迎接即将来的挑战时，他们也就在不知不觉中构建了一种新的全球意识形态，其中包含了互助相帮、彼此尊重以及共同努力实现长远目标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活下去才有机会改变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三体》的世界是一个不断变化，不断演化的地方。在这个地方，不论你是哪一种生物，只要你活下来，你就有机会去影响你的世界，无论是在物理上还是概念上的层次上。你可以创造出新的生活形式，可以改变你的身体结构，可以甚至重新定义什么叫做“生命”。然而，如果你没有办法活下来，那么一切可能性都会被永远关闭。而这种可能性，被称作“希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三体》是一部科幻小说，但它所传达出的信息并不仅局限于虚构故事内部，而是超越到了现实世界，我们应该如何看待当前我们所处的地球环境，以及我们是否准备好迎接未来的挑战？答案很简单：我们要学习怎样一起工作，以便在面对不可预测的情况时，最终能够像刘慈欣笔下的角色那样，将我们的声音留给历史书籍，让我们的故事继续向前延伸。</w:t>
      </w:r>
      <w:r>
        <w:rPr>
          <w:sz w:val="32"/>
          <w:szCs w:val="32"/>
        </w:rPr>
        <w:t>&lt;/p&gt;&lt;p&gt;&lt;a href = "/doc/407106-</w:t>
      </w:r>
      <w:r>
        <w:rPr>
          <w:sz w:val="32"/>
          <w:szCs w:val="32"/>
        </w:rPr>
        <w:t>三体与黑暗森林宇宙间的生存哲学探索</w:t>
      </w:r>
      <w:r>
        <w:rPr>
          <w:sz w:val="32"/>
          <w:szCs w:val="32"/>
        </w:rPr>
        <w:t>.doc" rel="alternate" download="407106-</w:t>
      </w:r>
      <w:r>
        <w:rPr>
          <w:sz w:val="32"/>
          <w:szCs w:val="32"/>
        </w:rPr>
        <w:t>三体与黑暗森林宇宙间的生存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