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展思维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展思维：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与变革</w:t>
      </w:r>
      <w:r>
        <w:rPr>
          <w:sz w:val="32"/>
          <w:szCs w:val="32"/>
        </w:rPr>
        <w:t>&lt;/p&gt;&lt;p&gt;&lt;img src="/static-img/LpzQei1E_BrN3zN4nOvhvN7yHlJxkcrzjR0CblDaZ7p2Rpbg6YgbycwUeIwZeOqU.jpg"&gt;&lt;/p&gt;&lt;p&gt;</w:t>
      </w:r>
      <w:r>
        <w:rPr>
          <w:sz w:val="32"/>
          <w:szCs w:val="32"/>
        </w:rPr>
        <w:t>在人生的重要转折点——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们的思维模式经历了深刻的变化。这个时期，个体逐渐摆脱了青少年时期对成人世界的一般了解，开始真正地融入社会并面对实际问题。这一过程中，我们需要不断地拓展自己的思维，以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&lt;img src="/static-img/zXYxnXamPW-QFpS__zyA_t7yHlJxkcrzjR0CblDaZ7qV7yE4BkAyQiKk76IGZ51s_4Fnh_n0a6lqZWUOspiJmQ.jpg"&gt;&lt;/p&gt;&lt;p&gt;tobu18-19</w:t>
      </w:r>
      <w:r>
        <w:rPr>
          <w:sz w:val="32"/>
          <w:szCs w:val="32"/>
        </w:rPr>
        <w:t>年的年轻人往往面临着新的学习环境、工作场所或生活方式，这些都需要他们快速适应和调整。如何有效利用新资源，学会与不同的人沟通合作，是这一阶段必需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&lt;img src="/static-img/zRJTFr7wCXww0x1sgpx0Hd7yHlJxkcrzjR0CblDaZ7qV7yE4BkAyQiKk76IGZ51s_4Fnh_n0a6lqZWUOspiJmQ.jpg"&gt;&lt;/p&gt;&lt;p&gt;</w:t>
      </w:r>
      <w:r>
        <w:rPr>
          <w:sz w:val="32"/>
          <w:szCs w:val="32"/>
        </w:rPr>
        <w:t>通过实践和经验积累，对自我的认识也在增强。在这个年龄段，我们更清楚自己想要什么，以及为何想要这些东西。这种自我认知不仅有助于我们的职业规划，也能帮助我们做出更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开放性提高</w:t>
      </w:r>
      <w:r>
        <w:rPr>
          <w:sz w:val="32"/>
          <w:szCs w:val="32"/>
        </w:rPr>
        <w:t>&lt;/p&gt;&lt;p&gt;&lt;img src="/static-img/q5pjnVY9c87IzxeSulnP797yHlJxkcrzjR0CblDaZ7qV7yE4BkAyQiKk76IGZ51s_4Fnh_n0a6lqZWUOspiJmQ.jpg"&gt;&lt;/p&gt;&lt;p&gt;</w:t>
      </w:r>
      <w:r>
        <w:rPr>
          <w:sz w:val="32"/>
          <w:szCs w:val="32"/>
        </w:rPr>
        <w:t>随着对外界信息接触越来越多，年轻人的思考方式变得更加开放和包容。能够接受不同的观点，并且能够用批判性的眼光去分析各种信息，这对于一个快节奏发展的社会来说是非常重要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能力增强</w:t>
      </w:r>
      <w:r>
        <w:rPr>
          <w:sz w:val="32"/>
          <w:szCs w:val="32"/>
        </w:rPr>
        <w:t>&lt;/p&gt;&lt;p&gt;&lt;img src="/static-img/znfgchHasu3TQLm5S-pY5d7yHlJxkcrzjR0CblDaZ7qV7yE4BkAyQiKk76IGZ51s_4Fnh_n0a6lqZWUOspiJmQ.jpg"&gt;&lt;/p&gt;&lt;p&gt;</w:t>
      </w:r>
      <w:r>
        <w:rPr>
          <w:sz w:val="32"/>
          <w:szCs w:val="32"/>
        </w:rPr>
        <w:t>在决策方面，由于已有的生活经验，使得年轻人可以基于更广泛的情境进行判断，不再局限于理论知识，而是结合实际情况来制定方案。这一能力对于未来的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社会现状以及自身责任感也有所增加。更多的人开始关注公共事务，参与志愿服务等活动，这种积极参与社会进程的心态也是这段时间内的一个显著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创造力方面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通常是一个探索新兴趣爱好的最佳时机。在音乐、艺术、科技等领域尝试新的项目，可以让个体发现自己的潜力，同时也可能开启未来职业道路上的一个全新方向。</w:t>
      </w:r>
      <w:r>
        <w:rPr>
          <w:sz w:val="32"/>
          <w:szCs w:val="32"/>
        </w:rPr>
        <w:t>&lt;/p&gt;&lt;p&gt;&lt;a href = "/doc/406639-</w:t>
      </w:r>
      <w:r>
        <w:rPr>
          <w:sz w:val="32"/>
          <w:szCs w:val="32"/>
        </w:rPr>
        <w:t>拓展思维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与变革</w:t>
      </w:r>
      <w:r>
        <w:rPr>
          <w:sz w:val="32"/>
          <w:szCs w:val="32"/>
        </w:rPr>
        <w:t>.doc" rel="alternate" download="406639-</w:t>
      </w:r>
      <w:r>
        <w:rPr>
          <w:sz w:val="32"/>
          <w:szCs w:val="32"/>
        </w:rPr>
        <w:t>拓展思维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