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扇贝肉的诱人诱惑腿抬高一瞬间的美味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D</w:t>
      </w:r>
      <w:r>
        <w:rPr>
          <w:sz w:val="32"/>
          <w:szCs w:val="32"/>
        </w:rPr>
        <w:t>扇贝肉的诱人诱惑：腿抬高一瞬间的美味体验</w:t>
      </w:r>
      <w:r>
        <w:rPr>
          <w:sz w:val="32"/>
          <w:szCs w:val="32"/>
        </w:rPr>
        <w:t>&lt;/p&gt;&lt;p&gt;&lt;img src="/static-img/eOyPKRPsk1BSM2ztMqJm0dU0SGJbMZkcFfxUmvu44USeXj3_B6M9uE-d9Jsksb1T.jpg"&gt;&lt;/p&gt;&lt;p&gt;</w:t>
      </w:r>
      <w:r>
        <w:rPr>
          <w:sz w:val="32"/>
          <w:szCs w:val="32"/>
        </w:rPr>
        <w:t>扇贝肉的珍贵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一种海洋生物，它们的壳和肉都是人们食用的佳肴。然而，扇贝肉因为其珍贵和稀缺，通常价格不菲。这使得许多消费者对于如何享用到这些美味食品而感到犹豫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技术的出现，让这成为过去了。</w:t>
      </w:r>
      <w:r>
        <w:rPr>
          <w:sz w:val="32"/>
          <w:szCs w:val="32"/>
        </w:rPr>
        <w:t>&lt;/p&gt;&lt;p&gt;&lt;img src="/static-img/59Y11WkMKvplJPaxXSjutNU0SGJbMZkcFfxUmvu44US7ZxSW8rI7gL4SVI8lNLxUZw05HAB7EmH2KNTcn2MfbuG_FsqBLk__-sjdjBHRzNs.jpg"&gt;&lt;/p&gt;&lt;p&gt;HD</w:t>
      </w:r>
      <w:r>
        <w:rPr>
          <w:sz w:val="32"/>
          <w:szCs w:val="32"/>
        </w:rPr>
        <w:t>技术之所以重要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是指高清晰度，它能够提供更清晰、更真实的声音和图像。在食物行业中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可以帮助我们更加直观地了解食材，从而提高我们的品尝体验。对于扇贝肉来说，这意味着通过高清晰度展示出它细腻多汁的一面，让每一次品尝都能感受到其中蕴含的情趣与魅力。</w:t>
      </w:r>
      <w:r>
        <w:rPr>
          <w:sz w:val="32"/>
          <w:szCs w:val="32"/>
        </w:rPr>
        <w:t>&lt;/p&gt;&lt;p&gt;&lt;img src="/static-img/EqkF7PKrzx28ckMU0wWce9U0SGJbMZkcFfxUmvu44US7ZxSW8rI7gL4SVI8lNLxUZw05HAB7EmH2KNTcn2MfbuG_FsqBLk__-sjdjBHRzNs.jpg"&gt;&lt;/p&gt;&lt;p&gt;</w:t>
      </w:r>
      <w:r>
        <w:rPr>
          <w:sz w:val="32"/>
          <w:szCs w:val="32"/>
        </w:rPr>
        <w:t>触感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方法中，我们只能凭借听觉来想象扇贝是什么样子。而使用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技术后，我们可以直接看到那鲜嫩如玉、色泽透亮的扇贝肉。一旦腿抬高一点，就能把那些精致的小壳子放大看，那些被加工成各种形状的小颗粒，更是让人忍不住想要上手触摸。</w:t>
      </w:r>
      <w:r>
        <w:rPr>
          <w:sz w:val="32"/>
          <w:szCs w:val="32"/>
        </w:rPr>
        <w:t>&lt;/p&gt;&lt;p&gt;&lt;img src="/static-img/dCG9G7PeceeJfol_49mqz9U0SGJbMZkcFfxUmvu44US7ZxSW8rI7gL4SVI8lNLxUZw05HAB7EmH2KNTcn2MfbuG_FsqBLk__-sjdjBHRzNs.jpg"&gt;&lt;/p&gt;&lt;p&gt;</w:t>
      </w:r>
      <w:r>
        <w:rPr>
          <w:sz w:val="32"/>
          <w:szCs w:val="32"/>
        </w:rPr>
        <w:t>品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技术能够捕捉到更多细节，因此在展示食品时也能确保质量标准得到严格遵守。这意味着无论是生产厂家还是零售商，都会更加注重产品质量，从而为消费者带来更安全、更健康的选择。而且，这样的展示方式还能够减少浪费，因为它让消费者能够明确看到自己所购买的是什么，而不是猜测。</w:t>
      </w:r>
      <w:r>
        <w:rPr>
          <w:sz w:val="32"/>
          <w:szCs w:val="32"/>
        </w:rPr>
        <w:t>&lt;/p&gt;&lt;p&gt;&lt;img src="/static-img/kQaog5WVx3x9kPu3oXtAWtU0SGJbMZkcFfxUmvu44US7ZxSW8rI7gL4SVI8lNLxUZw05HAB7EmH2KNTcn2MfbuG_FsqBLk__-sjdjBHRzNs.jpg"&gt;&lt;/p&gt;&lt;p&gt;</w:t>
      </w:r>
      <w:r>
        <w:rPr>
          <w:sz w:val="32"/>
          <w:szCs w:val="32"/>
        </w:rPr>
        <w:t>消费者的期待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美食制作过程对视觉效果要求越来越高。通过利用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技术，可以将整个制作过程进行高清录制，使得消费者既能欣赏到最终产品，又能了解整个制作流程，从而提升他们对此类食品品质和卫生标准的信任度，并增加他们对该类型食品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销售与市场需求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顾客在观看了一段精彩绝伦关于如何准备及吃到的视频后，他们会有强烈欲望去亲自尝试这种新奇且令人垂涎三尺的事物。这自然会促进销售，同时也可能导致市场需求增长，因为人们开始寻找新的口味体验。此外，这也是一个有效的手段，用以吸引潜在客户并留住现有客户。</w:t>
      </w:r>
      <w:r>
        <w:rPr>
          <w:sz w:val="32"/>
          <w:szCs w:val="32"/>
        </w:rPr>
        <w:t>&lt;/p&gt;&lt;p&gt;&lt;a href = "/doc/406525-HD</w:t>
      </w:r>
      <w:r>
        <w:rPr>
          <w:sz w:val="32"/>
          <w:szCs w:val="32"/>
        </w:rPr>
        <w:t>扇贝肉的诱人诱惑腿抬高一瞬间的美味体验</w:t>
      </w:r>
      <w:r>
        <w:rPr>
          <w:sz w:val="32"/>
          <w:szCs w:val="32"/>
        </w:rPr>
        <w:t>.doc" rel="alternate" download="406525-HD</w:t>
      </w:r>
      <w:r>
        <w:rPr>
          <w:sz w:val="32"/>
          <w:szCs w:val="32"/>
        </w:rPr>
        <w:t>扇贝肉的诱人诱惑腿抬高一瞬间的美味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