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力挽狂澜点滴努力的力量在视频中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挽狂澜：点滴努力的力量在视频中的体现</w:t>
      </w:r>
      <w:r>
        <w:rPr>
          <w:sz w:val="32"/>
          <w:szCs w:val="32"/>
        </w:rPr>
        <w:t>&lt;/p&gt;&lt;p&gt;&lt;img src="/static-img/xUxfxQabFid3mL0BpT9KYzxL1cpOdHTfHmixAATZFWBo5vbZzKUzWJPtVY8osVSh.png"&gt;&lt;/p&gt;&lt;p&gt;</w:t>
      </w:r>
      <w:r>
        <w:rPr>
          <w:sz w:val="32"/>
          <w:szCs w:val="32"/>
        </w:rPr>
        <w:t>在这个快节奏的时代，人们总是追求速度和效率，似乎忘记了每一步小小的进步都是通往成功之路上的基石。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，它不仅是一种生活方式，更是一种态度的展现。在这篇文章中，我们将探讨如何通过细微但持续的努力，在生活和工作中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分钱开始，一分钱积累成万</w:t>
      </w:r>
      <w:r>
        <w:rPr>
          <w:sz w:val="32"/>
          <w:szCs w:val="32"/>
        </w:rPr>
        <w:t>&lt;/p&gt;&lt;p&gt;&lt;img src="/static-img/CK6xQvwepYNcvm6jaVaVADxL1cpOdHTfHmixAATZFWBI-ogQ7nyHAHHe-pzf1k6r1Pt1yzFJoS38qVKTlOcKaQ.png"&gt;&lt;/p&gt;&lt;p&gt;</w:t>
      </w:r>
      <w:r>
        <w:rPr>
          <w:sz w:val="32"/>
          <w:szCs w:val="32"/>
        </w:rPr>
        <w:t>在视频里，有些人可能会因为一分钱而感到沮丧，但也有的人会从一分钱做起，一分钱积累成万。这正是点滴努力所展示出的力量。无论是在创业初期还是面对日常开销，每一次小额支出都有其意义。当我们把这些小额资金合理投资或节省下来，很可能会积累出足够大的资本来推动我们的梦想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一点儿，不断提升自我</w:t>
      </w:r>
      <w:r>
        <w:rPr>
          <w:sz w:val="32"/>
          <w:szCs w:val="32"/>
        </w:rPr>
        <w:t>&lt;/p&gt;&lt;p&gt;&lt;img src="/static-img/QYyFUfTeqd41cZh05UugOzxL1cpOdHTfHmixAATZFWBI-ogQ7nyHAHHe-pzf1k6r1Pt1yzFJoS38qVKTlOcKaQ.png"&gt;&lt;/p&gt;&lt;p&gt;</w:t>
      </w:r>
      <w:r>
        <w:rPr>
          <w:sz w:val="32"/>
          <w:szCs w:val="32"/>
        </w:rPr>
        <w:t>不断学习新技能、提升个人能力，这就是一种点滴努力。每天的小确幸，如阅读一页书、练习一个简单动作，都能逐渐汇聚成为巨大的长处。在视频中，我们可以看到很多成功人士，他们并非一蹴而就，而是通过日复一日的小行动，最终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性投入容易，但持久付出更重要</w:t>
      </w:r>
      <w:r>
        <w:rPr>
          <w:sz w:val="32"/>
          <w:szCs w:val="32"/>
        </w:rPr>
        <w:t>&lt;/p&gt;&lt;p&gt;&lt;img src="/static-img/Xp3jw-tiTfT5UZ89-7xVHzxL1cpOdHTfHmixAATZFWBI-ogQ7nyHAHHe-pzf1k6r1Pt1yzFJoS38qVKTlOcKaQ.png"&gt;&lt;/p&gt;&lt;p&gt;</w:t>
      </w:r>
      <w:r>
        <w:rPr>
          <w:sz w:val="32"/>
          <w:szCs w:val="32"/>
        </w:rPr>
        <w:t>对于一些项目或者目标，人们往往倾向于一次性投入大量资源，以期望立即见效。但事实上，这样的方法并不总能带来预期效果。而真正能够产生长远影响的是那些持续性的、小量但高频率的投入。这正如“水滴石穿”，尽管过程缓慢，但最终达到不可思议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翼翼地修补问题，不放弃任何机会</w:t>
      </w:r>
      <w:r>
        <w:rPr>
          <w:sz w:val="32"/>
          <w:szCs w:val="32"/>
        </w:rPr>
        <w:t>&lt;/p&gt;&lt;p&gt;&lt;img src="/static-img/1sS1kmfj9k1C5LPJXDHZozxL1cpOdHTfHmixAATZFWBI-ogQ7nyHAHHe-pzf1k6r1Pt1yzFJoS38qVKTlOcKaQ.png"&gt;&lt;/p&gt;&lt;p&gt;</w:t>
      </w:r>
      <w:r>
        <w:rPr>
          <w:sz w:val="32"/>
          <w:szCs w:val="32"/>
        </w:rPr>
        <w:t>在处理问题时，有时候我们需要像修补漏水一样，小心翼翼地找出漏洞，然后再进行修补。如果哪怕是一个细微的问题都不加以关注，那么它很可能演变成一个无法解决的大问题。在视频中，我们可以看到许多人物虽然面临重重困难，但他们始终坚持不懈，每次都从自己的失败中吸取教训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调整策略，用智慧去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障碍时，要学会调整策略，而不是盲目坚持原来的计划。不断尝试新的方法，从不同的角度去看待问题，这也是一种极具智慧的点滴努力。在视频里，你可以找到这样的人物，他们既勇于创新又谨慎行事，用他们独到的眼光和技巧克服了各种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微笑感染他人，让世界更加美好一点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什么比用微笑感染他人的力量大过多。无论你是在工作场合还是日常交际，无论你的角色是什么，只要你能让周围的人感觉到温暖与鼓励，那么你就已经为这个世界贡献了一份宝贵的情感。你不必急于求成，只需每天给予别人一点善意，就能让整个社会变得更加和谐美好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提醒着我们，即使是最微不足道的一举手之劳，也值得被珍视，因为它们构成了我们生命轨迹上不可或缺的一部分。它提醒我们不要急躁，不要放弃，而应该从现在做起，从今天开始，用自己的双手书写属于自己的辉煌篇章。</w:t>
      </w:r>
      <w:r>
        <w:rPr>
          <w:sz w:val="32"/>
          <w:szCs w:val="32"/>
        </w:rPr>
        <w:t>&lt;/p&gt;&lt;p&gt;&lt;a href = "/doc/406247-</w:t>
      </w:r>
      <w:r>
        <w:rPr>
          <w:sz w:val="32"/>
          <w:szCs w:val="32"/>
        </w:rPr>
        <w:t>力挽狂澜点滴努力的力量在视频中的体现</w:t>
      </w:r>
      <w:r>
        <w:rPr>
          <w:sz w:val="32"/>
          <w:szCs w:val="32"/>
        </w:rPr>
        <w:t>.doc" rel="alternate" download="406247-</w:t>
      </w:r>
      <w:r>
        <w:rPr>
          <w:sz w:val="32"/>
          <w:szCs w:val="32"/>
        </w:rPr>
        <w:t>力挽狂澜点滴努力的力量在视频中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