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吝啬痴狂我的钱包里藏着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钱包里藏着的秘密</w:t>
      </w:r>
      <w:r>
        <w:rPr>
          <w:sz w:val="32"/>
          <w:szCs w:val="32"/>
        </w:rPr>
        <w:t>&lt;/p&gt;&lt;p&gt;&lt;img src="/static-img/p92nd3nlebP7PehFXRGslhrjS6dn9DPW1blesH6OYAd6QZzfZuwkZgkAHc0zlASv.jpg"&gt;&lt;/p&gt;&lt;p&gt;</w:t>
      </w:r>
      <w:r>
        <w:rPr>
          <w:sz w:val="32"/>
          <w:szCs w:val="32"/>
        </w:rPr>
        <w:t>我是个吝啬痴狂的人，每当看到别人挥金如土的时候，我心里就泛起了恶心。我总是觉得，钱不是用来花的，而是用来攒起来的。每次有人邀请我一起去消费，我都能想象自己在他们眼中是一个既不懂享受也不会浪费的怪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群朋友聚餐，大家各自点了好几道菜，而我却只点了一份素食面。这时候，那个吝啬痴狂的心开始发作，它告诉我为什么要浪费钱买这么多东西呢？但同时，也有另一个声音在耳边提醒，这样做反而会让人误以为你很节省，但实际上，你可能只是在错过生活上的乐趣。</w:t>
      </w:r>
      <w:r>
        <w:rPr>
          <w:sz w:val="32"/>
          <w:szCs w:val="32"/>
        </w:rPr>
        <w:t>&lt;/p&gt;&lt;p&gt;&lt;img src="/static-img/_5XHPOngl_oUttHjFlLM7hrjS6dn9DPW1blesH6OYAd-kW7lsoihrvfTrjap0DVdZw05HAB7EmH2KNTcn2MfbuG_FsqBLk__-sjdjBHRzNs.jpg"&gt;&lt;/p&gt;&lt;p&gt;</w:t>
      </w:r>
      <w:r>
        <w:rPr>
          <w:sz w:val="32"/>
          <w:szCs w:val="32"/>
        </w:rPr>
        <w:t>后来，我意识到这是一种错误的价值观。我开始慢慢学会分辨哪些是真正值得花费的地方，比如与亲朋好友共度美好的时光，与孩子分享学习成果或是旅行探索新世界等。但对于那些无谓、重复和不必要的事务，我还是选择保持克制，因为那是我对自己的承诺——不要让我那颗吝啬的心再次控制我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说起“吝啬”，往往带着一丝讽刺或者鄙视。而我，却感到一种释然。因为那个曾经让我沉迷于攥紧每一枚硬币的小男孩已经长大，他明白了什么才是真正意义上的节俭，以及它背后的深层含义：珍惜财富，同时也不失感恩生活。</w:t>
      </w:r>
      <w:r>
        <w:rPr>
          <w:sz w:val="32"/>
          <w:szCs w:val="32"/>
        </w:rPr>
        <w:t>&lt;/p&gt;&lt;p&gt;&lt;img src="/static-img/ptdnzuwQ06aSuPTypwzm1hrjS6dn9DPW1blesH6OYAd-kW7lsoihrvfTrjap0DVdZw05HAB7EmH2KNTcn2MfbuG_FsqBLk__-sjdjBHRzNs.jpg"&gt;&lt;/p&gt;&lt;p&gt;&lt;a href = "/doc/405861-</w:t>
      </w:r>
      <w:r>
        <w:rPr>
          <w:sz w:val="32"/>
          <w:szCs w:val="32"/>
        </w:rPr>
        <w:t>吝啬痴狂我的钱包里藏着的秘密</w:t>
      </w:r>
      <w:r>
        <w:rPr>
          <w:sz w:val="32"/>
          <w:szCs w:val="32"/>
        </w:rPr>
        <w:t>.doc" rel="alternate" download="405861-</w:t>
      </w:r>
      <w:r>
        <w:rPr>
          <w:sz w:val="32"/>
          <w:szCs w:val="32"/>
        </w:rPr>
        <w:t>吝啬痴狂我的钱包里藏着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