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温暖奶昔一个关于语言学习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上英语课的时候，班里总是有一位特别的同学，他叫张伟，是我们班的课代表。张伟不仅成绩优异，而且性格温和，对待同学都很友好。每当周末，我们班会有额外的英语学习小组，每次都会聚集在学校图书馆的一角。</w:t>
      </w:r>
      <w:r>
        <w:rPr>
          <w:sz w:val="32"/>
          <w:szCs w:val="32"/>
        </w:rPr>
        <w:t>&lt;/p&gt;&lt;p&gt;&lt;img src="/static-img/0QQ9h-BGt8gSBDb3mvr7zLfkikRESiMaUzCsrYrg_q3JyKricnIQ2NI8hU9be_yO.jpg"&gt;&lt;/p&gt;&lt;p&gt;</w:t>
      </w:r>
      <w:r>
        <w:rPr>
          <w:sz w:val="32"/>
          <w:szCs w:val="32"/>
        </w:rPr>
        <w:t>那天，我因为某些原因没能按时到达，我们小组已经开始了练习。但是我急忙赶过去，只见他们正热烈地讨论着下一节要学的话题。我走近他们，小声告诉他们我的到来，他们都惊喜过后，又继续我们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张伟突然从他的包里拿出了一瓶牛奶和一些糖果。他笑着说：“大家辛苦了，这些东西是我带来的点心。”他打开了牛奶，用吸管给我们每人倒满了一杯甜美的奶昔。这份简单却充满关怀的小动作，让我感受到了课程之外的人文关怀。</w:t>
      </w:r>
      <w:r>
        <w:rPr>
          <w:sz w:val="32"/>
          <w:szCs w:val="32"/>
        </w:rPr>
        <w:t>&lt;/p&gt;&lt;p&gt;&lt;img src="/static-img/9dJbHAYzGrMmGXlC4Qgoo7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随后，他用一种特殊的声音模仿英语老师做的一个发音练习：“</w:t>
      </w:r>
      <w:r>
        <w:rPr>
          <w:sz w:val="32"/>
          <w:szCs w:val="32"/>
        </w:rPr>
        <w:t>English course representative say &amp;#39;rise milk feed me drink&amp;#39;”</w:t>
      </w:r>
      <w:r>
        <w:rPr>
          <w:sz w:val="32"/>
          <w:szCs w:val="32"/>
        </w:rPr>
        <w:t>，即“英语课代表语涨奶喂我喝”。这句话听起来既诙谐又形象，让整个房间瞬间响起了一阵轻松而愉快的笑声。这种方式让复杂的话题变得轻松多了，同时也帮助我们更好地记忆这些难忘的声音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我们不仅提高了自己的语言能力，也增进了解决问题、合作交流等软技能。此外，这种以游戏化手段进行教学也极大提升了我们的学习兴趣，使得枯燥无味的事情变得生动有趣。在那个瞬间，我意识到真正高效率的人际互动，不仅仅是传递信息，更重要的是传递情感与支持。</w:t>
      </w:r>
      <w:r>
        <w:rPr>
          <w:sz w:val="32"/>
          <w:szCs w:val="32"/>
        </w:rPr>
        <w:t>&lt;/p&gt;&lt;p&gt;&lt;img src="/static-img/9Twwahdm-rPZRQs_ABf4P7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接下来几周内，我们团队中的成员们相继取得进步，一部分人的发音更加流畅，而另一部分则学会如何更有效地理解并表达自己想说的内容。当时分逐渐逼近，张伟提议再次组织一次活动——这一次是一个小型朗读会，以便大家可以展示自己的进步，并且为即将到来的期中考试做最后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我们决定在图书馆的一个安静角落举行。这次活动还是由张伟主导。他鼓励每个人至少朗读两段不同的材料，无论是诗歌、文章还是短篇小说，都要尽可能展现出个人的风格与特色。而我呢，我选择了一段经典英文散文，为大家提供一个平静而深刻的情境背景，从而使所有参与者能够沉浸于其中，与世界建立连接。</w:t>
      </w:r>
      <w:r>
        <w:rPr>
          <w:sz w:val="32"/>
          <w:szCs w:val="32"/>
        </w:rPr>
        <w:t>&lt;/p&gt;&lt;p&gt;&lt;img src="/static-img/lBz4Uw5n5TH_keFrC33U-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当晚，当我们围坐在灯光柔和的地方，一边品尝着那些早已熟透但仍然温热的地瓜，一边轮流分享自己的阅读体验，那感觉真是难以言喻。尽管有些地方还存在许多不足，但那种共同成长、共同努力以及彼此之间紧密相连的情感，就像那杯最初被张伟端给我们的牛奶一样，有它独特的滋养力，无论何时何地，都能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宁静夜晚，虽然没有什么正式或重大的成就，但对于我们来说，它意味着更多：它是一场关于坚持不懈、合作共赢以及对未知世界探索过程中所遇到的欢乐的一场旅行。在这里，没有任何单一事件比另一个人类似的行动——“</w:t>
      </w:r>
      <w:r>
        <w:rPr>
          <w:sz w:val="32"/>
          <w:szCs w:val="32"/>
        </w:rPr>
        <w:t>English course representative say &amp;#39;rise milk feed me drink&amp;#39;”——</w:t>
      </w:r>
      <w:r>
        <w:rPr>
          <w:sz w:val="32"/>
          <w:szCs w:val="32"/>
        </w:rPr>
        <w:t>更能够激励人们继续前行，因为这是人类情感交流不可或缺的一部分，它证明无论是在哪个角落，都有人愿意伸出援手，让生活更加美好。</w:t>
      </w:r>
      <w:r>
        <w:rPr>
          <w:sz w:val="32"/>
          <w:szCs w:val="32"/>
        </w:rPr>
        <w:t>&lt;/p&gt;&lt;p&gt;&lt;img src="/static-img/RA829CNYx6c01Go_fsg7m7fkikRESiMaUzCsrYrg_q0GOvYIZFqTHx6OEXPiiVGtWzhYpOSi25B7d91jJ7tEpKojDrSyW0OvJogb0AmnFNqtepsPPLO2vfervWBPbB6j-4YzAThMVNBBHH0XFh0I4Q.jpg"&gt;&lt;/p&gt;&lt;p&gt;&lt;a href = "/doc/405829-</w:t>
      </w:r>
      <w:r>
        <w:rPr>
          <w:sz w:val="32"/>
          <w:szCs w:val="32"/>
        </w:rPr>
        <w:t>课代表的温暖奶昔一个关于语言学习的小故事</w:t>
      </w:r>
      <w:r>
        <w:rPr>
          <w:sz w:val="32"/>
          <w:szCs w:val="32"/>
        </w:rPr>
        <w:t>.doc" rel="alternate" download="405829-</w:t>
      </w:r>
      <w:r>
        <w:rPr>
          <w:sz w:val="32"/>
          <w:szCs w:val="32"/>
        </w:rPr>
        <w:t>课代表的温暖奶昔一个关于语言学习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