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这款韩剧百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，胸口这款韩剧百度</w:t>
      </w:r>
      <w:r>
        <w:rPr>
          <w:sz w:val="32"/>
          <w:szCs w:val="32"/>
        </w:rPr>
        <w:t>&lt;/p&gt;&lt;p&gt;&lt;img src="/static-img/xgtFC0p-jH0Wi4-XUWaXsabmxGkXUqvRa1ID3_yn2kT45AbNNQC1Rwwfbw5K_gxH.jpg"&gt;&lt;/p&gt;&lt;p&gt;</w:t>
      </w:r>
      <w:r>
        <w:rPr>
          <w:sz w:val="32"/>
          <w:szCs w:val="32"/>
        </w:rPr>
        <w:t>你知道吗，有些时候，一边专心致志地追剧，一边不经意间摸摸自己的脸颊，那是不是就像在用手轻抚着一个久违的老朋友？最近我发现自己陷入了这样一种奇妙的状态：一边亲着一面膜，胸口这款韩剧百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准备好我的面膜和手机，然后躺在床上，开始了一段与世界隔绝的时光。屏幕上的故事如同磁力场般吸引人，不知不觉中，我便迷失在那些人物的情感波动中。他们的笑容、泪水、激情与憎恨，每一次转身都像是触电一样，让我深深沉醉。</w:t>
      </w:r>
      <w:r>
        <w:rPr>
          <w:sz w:val="32"/>
          <w:szCs w:val="32"/>
        </w:rPr>
        <w:t>&lt;/p&gt;&lt;p&gt;&lt;img src="/static-img/5j65K7DcKOPKkj1BIpmTJ6bmxGkXUqvRa1ID3_yn2kSzhttiMmt8R4qQiIQgHmor3aCKa1X_EniyD5xmONuHGMoMlF3Mscas0UL7INZtKjqBl9ckVbO9oaGXVYNfc4KI.jpg"&gt;&lt;/p&gt;&lt;p&gt;</w:t>
      </w:r>
      <w:r>
        <w:rPr>
          <w:sz w:val="32"/>
          <w:szCs w:val="32"/>
        </w:rPr>
        <w:t>那天晚上，当我正准备睡觉时，却又忍不住打开手机，看看是否有新的更新。一番翻找后，我发现了一集新推出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 xml:space="preserve">。这部韩剧以其独特的情节和精湛演技，在网友们之间迅速传播开来。我决定再多陪陪它几分钟，就这么决定了。但没想到的是，这次陪伴让我忘记了时间 </w:t>
      </w:r>
      <w:r>
        <w:rPr>
          <w:sz w:val="32"/>
          <w:szCs w:val="32"/>
        </w:rPr>
        <w:t>altogether.&lt;/p&gt;&lt;p&gt;</w:t>
      </w:r>
      <w:r>
        <w:rPr>
          <w:sz w:val="32"/>
          <w:szCs w:val="32"/>
        </w:rPr>
        <w:t>随着故事发展，我也跟着进入了角色所处的情境中。那是一种被动地接受，而同时却又充满参与感。在这个过程中，无意间摸到了放在旁桌上的面膜盒子。我下意识地拿起来，开始缓缓将湿透的小方块贴到脸颊上。这感觉似乎成了对现实生活的一种逃避，也成为了对自己内心的一种慰藉。</w:t>
      </w:r>
      <w:r>
        <w:rPr>
          <w:sz w:val="32"/>
          <w:szCs w:val="32"/>
        </w:rPr>
        <w:t>&lt;/p&gt;&lt;p&gt;&lt;img src="/static-img/Kfcp68_qUuBecWebXf75cqbmxGkXUqvRa1ID3_yn2kSzhttiMmt8R4qQiIQgHmor3aCKa1X_EniyD5xmONuHGMoMlF3Mscas0UL7INZtKjqBl9ckVbO9oaGXVYNfc4KI.jpg"&gt;&lt;/p&gt;&lt;p&gt;</w:t>
      </w:r>
      <w:r>
        <w:rPr>
          <w:sz w:val="32"/>
          <w:szCs w:val="32"/>
        </w:rPr>
        <w:t>这是什么感觉呢？仿佛是在为自己的疲惫换取一点安宁，为即将展开的人生画上一个小小的休止符。这种状态，对于追逐繁忙而快节奏的现代生活来说，是一种难得的大放松。而就在此刻，那个正在播放中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，也许因为我的关注，它更显得生动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即使我们生活中的许多事情都是虚构出来的，但它们能够带给我们如此强烈的情感体验，这本身就是一种美好的存在。当你坐在昏黄灯光下的角落里，一边亲着一面膜，胸口这款韩剧百度，你也许能找到属于自己的片刻宁静。</w:t>
      </w:r>
      <w:r>
        <w:rPr>
          <w:sz w:val="32"/>
          <w:szCs w:val="32"/>
        </w:rPr>
        <w:t>&lt;/p&gt;&lt;p&gt;&lt;img src="/static-img/gTN2VzONlZbOKNA0-ffcfKbmxGkXUqvRa1ID3_yn2kSzhttiMmt8R4qQiIQgHmor3aCKa1X_EniyD5xmONuHGMoMlF3Mscas0UL7INZtKjqBl9ckVbO9oaGXVYNfc4KI.jpg"&gt;&lt;/p&gt;&lt;p&gt;&lt;a href = "/doc/405565-</w:t>
      </w:r>
      <w:r>
        <w:rPr>
          <w:sz w:val="32"/>
          <w:szCs w:val="32"/>
        </w:rPr>
        <w:t>一边亲着一面膜胸口这款韩剧百度</w:t>
      </w:r>
      <w:r>
        <w:rPr>
          <w:sz w:val="32"/>
          <w:szCs w:val="32"/>
        </w:rPr>
        <w:t>.doc" rel="alternate" download="405565-</w:t>
      </w:r>
      <w:r>
        <w:rPr>
          <w:sz w:val="32"/>
          <w:szCs w:val="32"/>
        </w:rPr>
        <w:t>一边亲着一面膜胸口这款韩剧百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