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追逐命运的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蝴蝶效应小说》：命运的无形羽翼</w:t>
      </w:r>
      <w:r>
        <w:rPr>
          <w:sz w:val="32"/>
          <w:szCs w:val="32"/>
        </w:rPr>
        <w:t>&lt;/p&gt;&lt;p&gt;&lt;img src="/static-img/BjFFBtyKZTUPrMtW4zhvGzxL1cpOdHTfHmixAATZFWBo5vbZzKUzWJPtVY8osVSh.jpg"&gt;&lt;/p&gt;&lt;p&gt;</w:t>
      </w:r>
      <w:r>
        <w:rPr>
          <w:sz w:val="32"/>
          <w:szCs w:val="32"/>
        </w:rPr>
        <w:t>一、书名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小说》这部作品，似乎简单地将一个常见的自然现象——蝴蝶扇动翅膀导致远方风暴的比喻应用于人生。但当我们深入探究时，便发现，这个标题所承载的故事更为复杂和深邃。它不仅是对命运的一种描述，更是一种哲学思考，对于那些在生活中追逐梦想的人来说，无疑是一个强烈的心灵触动。</w:t>
      </w:r>
      <w:r>
        <w:rPr>
          <w:sz w:val="32"/>
          <w:szCs w:val="32"/>
        </w:rPr>
        <w:t>&lt;/p&gt;&lt;p&gt;&lt;img src="/static-img/xlLlfjQKQArznPE4cOe4cjxL1cpOdHTfHmixAATZFWBI-ogQ7nyHAHHe-pzf1k6r1Pt1yzFJoS38qVKTlOcKaQ.jpg"&gt;&lt;/p&gt;&lt;p&gt;</w:t>
      </w:r>
      <w:r>
        <w:rPr>
          <w:sz w:val="32"/>
          <w:szCs w:val="32"/>
        </w:rPr>
        <w:t>二、主角与命运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围绕着一个普通但又充满野心的小镇青年，他渴望改变自己的生活，却不知道如何开始。他遇到了各种各样的挑战，每一次选择都可能引发连锁反应，就像一只小小的蝴蝶扇动翅膀，引起遥远的地方的大风暴。他的内心世界仿佛也在经历着这样的变化，他不断地试图找到那条能够让他飞向高处的道路，但每一步都伴随着未知和风险。</w:t>
      </w:r>
      <w:r>
        <w:rPr>
          <w:sz w:val="32"/>
          <w:szCs w:val="32"/>
        </w:rPr>
        <w:t>&lt;/p&gt;&lt;p&gt;&lt;img src="/static-img/xNpsKt-cJ67XBwKschonADxL1cpOdHTfHmixAATZFWBI-ogQ7nyHAHHe-pzf1k6r1Pt1yzFJoS38qVKTlOcKaQ.jpg"&gt;&lt;/p&gt;&lt;p&gt;</w:t>
      </w:r>
      <w:r>
        <w:rPr>
          <w:sz w:val="32"/>
          <w:szCs w:val="32"/>
        </w:rPr>
        <w:t>三、爱情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镇青年遇到了两位女性，一位是温柔而坚韧，一位则是冷静而机智。他们分别代表了两个不同的世界和两个不同的自己。这两个人物就像天平上的重物，他们之间错综复杂的情感纠葛，让小镇青年不得不重新审视自己的人生观和价值观。他开始意识到，在追求理想之余，也要学会珍惜身边人的陪伴，以及学会以一种更加成熟的心态去面对生活中的困难。</w:t>
      </w:r>
      <w:r>
        <w:rPr>
          <w:sz w:val="32"/>
          <w:szCs w:val="32"/>
        </w:rPr>
        <w:t>&lt;/p&gt;&lt;p&gt;&lt;img src="/static-img/xLYhpOBK3a-oUs39UE4k6jxL1cpOdHTfHmixAATZFWBI-ogQ7nyHAHHe-pzf1k6r1Pt1yzFJoS38qVKTlOcKaQ.jpg"&gt;&lt;/p&gt;&lt;p&gt;</w:t>
      </w:r>
      <w:r>
        <w:rPr>
          <w:sz w:val="32"/>
          <w:szCs w:val="32"/>
        </w:rPr>
        <w:t>四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镇青年被卷入了一场涉及整个社区利益的大事件。在这个过程中，他必须做出艰难抉择，不仅需要考虑自己的利益，还要考虑到周围人的幸福。在这样的事情上，我们可以看到那个“无形羽翼”的力量，它指引着他走向正确方向，即使是在最痛苦的时候也不放弃，因为他知道，那些看似微不足道的小决定，将会影响到更多人的未来。</w:t>
      </w:r>
      <w:r>
        <w:rPr>
          <w:sz w:val="32"/>
          <w:szCs w:val="32"/>
        </w:rPr>
        <w:t>&lt;/p&gt;&lt;p&gt;&lt;img src="/static-img/mwuHfJR5HdyWKVy8QWNRajxL1cpOdHTfHmixAATZFWBI-ogQ7nyHAHHe-pzf1k6r1Pt1yzFJoS38qVKTlOcKaQ.jpg"&gt;&lt;/p&gt;&lt;p&gt;</w:t>
      </w:r>
      <w:r>
        <w:rPr>
          <w:sz w:val="32"/>
          <w:szCs w:val="32"/>
        </w:rPr>
        <w:t>五、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小镇青年找到了属于自己的道路，并且成功地帮助了社区解决了问题。这段经历让他明白，每个人都是命运的一部分，而我们所做出的选择，就是塑造我们生命轨迹不可或缺的一环。他从此变得更加坚定，也更加谦逊，因为他认识到，无论多大的努力，都有可能因为某个细微之举而产生巨大的后果，这正如那句古老的话语所说：“善恶因果，轮回转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蝴蝶效应小说》的主人公站在新的起点上，看向前方，他的心里充满了希望和忐忑。虽然还不知道接下来的路程将会怎样，但有一点明确，那就是即使再大的风暴，也不能阻挡一个人坚定的步伐。而对于读者们来说，这本书提醒我们，无论我们的选择多么微不足道，只要它们来自真诚的地球表面，它们都会在宇宙间传递出声音，让这一切都不再那么简单，只是在永恒循环中的一个节点。</w:t>
      </w:r>
      <w:r>
        <w:rPr>
          <w:sz w:val="32"/>
          <w:szCs w:val="32"/>
        </w:rPr>
        <w:t>&lt;/p&gt;&lt;p&gt;&lt;a href = "/doc/405546-</w:t>
      </w:r>
      <w:r>
        <w:rPr>
          <w:sz w:val="32"/>
          <w:szCs w:val="32"/>
        </w:rPr>
        <w:t>蝴蝶效应小说追逐命运的羽翼</w:t>
      </w:r>
      <w:r>
        <w:rPr>
          <w:sz w:val="32"/>
          <w:szCs w:val="32"/>
        </w:rPr>
        <w:t>.doc" rel="alternate" download="405546-</w:t>
      </w:r>
      <w:r>
        <w:rPr>
          <w:sz w:val="32"/>
          <w:szCs w:val="32"/>
        </w:rPr>
        <w:t>蝴蝶效应小说追逐命运的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