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娇雨怯我在下雨的午后轻声呐喊别怕我的心灵也会被这细腻的雨滴洗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午后的时刻，细雨如丝绸般轻柔地铺洒在城市的每一角落。天空中，那些娇小而又优雅的云朵似乎也被这场雨情绪所感染，它们变得更加温柔和怯懦。我站在窗边，看着外面那幕美丽的景象，心中不由得涌起了一种既温馨又忧郁的情感。</w:t>
      </w:r>
      <w:r>
        <w:rPr>
          <w:sz w:val="32"/>
          <w:szCs w:val="32"/>
        </w:rPr>
        <w:t>&lt;/p&gt;&lt;p&gt;&lt;img src="/static-img/lnIfXNBbX-vzWsJhU6QBLmcNORwAexJh9ijU3J9jH26x3TlTO_QNnsVl08MDZ7XF.jpg"&gt;&lt;/p&gt;&lt;p&gt;&amp;#34;</w:t>
      </w:r>
      <w:r>
        <w:rPr>
          <w:sz w:val="32"/>
          <w:szCs w:val="32"/>
        </w:rPr>
        <w:t>云娇雨怯</w:t>
      </w:r>
      <w:r>
        <w:rPr>
          <w:sz w:val="32"/>
          <w:szCs w:val="32"/>
        </w:rPr>
        <w:t>&amp;#34;</w:t>
      </w:r>
      <w:r>
        <w:rPr>
          <w:sz w:val="32"/>
          <w:szCs w:val="32"/>
        </w:rPr>
        <w:t>这个词汇，在我的脑海中不断回响，它好像是对我内心的一次深刻反思。我们总是习惯于用强硬的手段去应对生活中的困难，而忽略了那些柔弱而又珍贵的情感。当风暴来临，我们应该学会像这些云朵一样，变得更加敏感和脆弱，从而更好地理解自己，也更好地去爱人。</w:t>
      </w:r>
      <w:r>
        <w:rPr>
          <w:sz w:val="32"/>
          <w:szCs w:val="32"/>
        </w:rPr>
        <w:t>&lt;/p&gt;&lt;p&gt;</w:t>
      </w:r>
      <w:r>
        <w:rPr>
          <w:sz w:val="32"/>
          <w:szCs w:val="32"/>
        </w:rPr>
        <w:t>我想起了小时候，我母亲总会告诉我，无论何时何地，都要保持自己的纯真和善良，就像这些不怕风霜、却又害怕下雨的小花一样。我曾以为，这些话只是母亲的一厢情愿，但今天，当我站在这片湿润透明的大气之中，我才真正理解了它们背后隐藏的深意。</w:t>
      </w:r>
      <w:r>
        <w:rPr>
          <w:sz w:val="32"/>
          <w:szCs w:val="32"/>
        </w:rPr>
        <w:t>&lt;/p&gt;&lt;p&gt;&lt;img src="/static-img/NqlHei_ikIFbhXB40RkXdmcNORwAexJh9ijU3J9jH26V2SgPKwfoCp2w2_qzm6JUGYEm1UPsIrt0KU-5QnSd6DMlc0vpATxuSPLPIHDstpE.jpg"&gt;&lt;/p&gt;&lt;p&gt;rainfall, as if it were a gentle lover&amp;#39;s caress, gently brushed against my face. The sky was painted with hues of grey and blue, the clouds were like cotton candy, soft and fluffy. It was as if they too felt the rain&amp;#39;s touch and had become shy.&lt;/p&gt;&lt;p&gt;I thought about how we often try to tackle life&amp;#39;s challenges with brute force, forgetting that sometimes all we need is a little tenderness. These clouds reminded me that there is beauty in vulnerability.&lt;/p&gt;&lt;p&gt;&lt;img src="/static-img/QyJySebWRQ_zeAJTZifdGmcNORwAexJh9ijU3J9jH26V2SgPKwfoCp2w2_qzm6JUGYEm1UPsIrt0KU-5QnSd6DMlc0vpATxuSPLPIHDstpE.jpg"&gt;&lt;/p&gt;&lt;p&gt;My mind wandered back to when I was a child, listening to my mother tell me about the importance of staying pure and kind no matter what. I used to think it was just her way of being sentimental but now I understand its true meaning.&lt;/p&gt;&lt;p&gt;The rain continued its gentle dance around me, washing away all my worries and fears. And in this moment, surrounded by this &amp;#34;clouds-are-shy-in-the-rain&amp;#34; world, I realized that perhaps it’s time for us all to embrace our own vulnerability – not because we are weak but because we are human.&lt;/p&gt;&lt;p&gt;&lt;img src="/static-img/nEcVV-wM8k5cPpAgr349HmcNORwAexJh9ijU3J9jH26V2SgPKwfoCp2w2_qzm6JUGYEm1UPsIrt0KU-5QnSd6DMlc0vpATxuSPLPIHDstpE.jpg"&gt;&lt;/p&gt;&lt;p&gt;Just like these clouds on this rainy day; they are not afraid of being washed away by the rain but instead choose to let go – embracing their fragility allows them to grow stronger in return.&lt;/p&gt;&lt;p&gt;&lt;a href = "/doc/403997-</w:t>
      </w:r>
      <w:r>
        <w:rPr>
          <w:sz w:val="32"/>
          <w:szCs w:val="32"/>
        </w:rPr>
        <w:t>云娇雨怯我在下雨的午后轻声呐喊别怕我的心灵也会被这细腻的雨滴洗净</w:t>
      </w:r>
      <w:r>
        <w:rPr>
          <w:sz w:val="32"/>
          <w:szCs w:val="32"/>
        </w:rPr>
        <w:t>.doc" rel="alternate" download="403997-</w:t>
      </w:r>
      <w:r>
        <w:rPr>
          <w:sz w:val="32"/>
          <w:szCs w:val="32"/>
        </w:rPr>
        <w:t>云娇雨怯我在下雨的午后轻声呐喊别怕我的心灵也会被这细腻的雨滴洗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