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里的自己一场心灵的对话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我们常常被各种各样的信息包围，快节奏的生活让我们难以停下脚步，静下心来思考。然而，当我偶然间发现了“自己对准了坐下来视频”的概念时，我突然意识到，这可能是一种新的方式，用来重新审视我们的生活和内心世界。</w:t>
      </w:r>
      <w:r>
        <w:rPr>
          <w:sz w:val="32"/>
          <w:szCs w:val="32"/>
        </w:rPr>
        <w:t>&lt;/p&gt;&lt;p&gt;&lt;img src="/static-img/feZizhNDGZVLQIdvGhSu1THF9xpyeGNGnJ-Yz-igfH13WOaDiSLCkjz7qGTPQlEk.jpg"&gt;&lt;/p&gt;&lt;p&gt;</w:t>
      </w:r>
      <w:r>
        <w:rPr>
          <w:sz w:val="32"/>
          <w:szCs w:val="32"/>
        </w:rPr>
        <w:t>一、回归自然状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坐下来”意味着放慢脚步，让身体和大脑都有机会从持续的忙碌中解脱出来。这不仅仅是物理上的动作，更是一种心理上的调整。它要求我们抛开外界的干扰，与自己的内心进行深入交流。在这个过程中，我们能够更清楚地认识到自己的需求和感受，同时也能更好地理解他人的情绪和行为。</w:t>
      </w:r>
      <w:r>
        <w:rPr>
          <w:sz w:val="32"/>
          <w:szCs w:val="32"/>
        </w:rPr>
        <w:t>&lt;/p&gt;&lt;p&gt;&lt;img src="/static-img/osqNJPZvZOfDdO8kImjvzDHF9xpyeGNGnJ-Yz-igfH2K17Qhc8gsaUtX5VkhWsKYQUIWmIL7T7n5DG4atuaslPO9TAbZWOWRsjhoUckLWKCccXAvo_v73imPXiuS_ISS-4YzAThMVNBBHH0XFh0I4Q.jpg"&gt;&lt;/p&gt;&lt;p&gt;</w:t>
      </w:r>
      <w:r>
        <w:rPr>
          <w:sz w:val="32"/>
          <w:szCs w:val="32"/>
        </w:rPr>
        <w:t>二、镜头下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屏幕前，一旦开始录制，就好像站在镜头前的一切都是真实发生的。在这种情况下，“对准”意味着将注意力集中于那个正在录制自己的镜头上。这是一个独处与集体存在之间微妙平衡点，它鼓励我们既要关注外界，也要保持内省。通过这样的练习，我们可以更加客观地看待自己，不断提高自我认知。</w:t>
      </w:r>
      <w:r>
        <w:rPr>
          <w:sz w:val="32"/>
          <w:szCs w:val="32"/>
        </w:rPr>
        <w:t>&lt;/p&gt;&lt;p&gt;&lt;img src="/static-img/ZVFC6ubVlSJfvaQ7yjSv8z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三、时间与空间的重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一次坐下来录像，都像是给过去某个瞬间或一个片段赋予了一次延续性。当这些片段汇聚成一部作品时，它们共同构成了一个故事——我们的故事。一部关于成长、挣扎、失落以及最终找到属于自己的道路的小说。这种时间性的叙述帮助我们理解生活中的每一步，以及它们如何影响现在和未来的 </w:t>
      </w:r>
      <w:r>
        <w:rPr>
          <w:sz w:val="32"/>
          <w:szCs w:val="32"/>
        </w:rPr>
        <w:t>ourselves.&lt;/p&gt;&lt;p&gt;&lt;img src="/static-img/iK6P8VQFjLpG0DHeK_P6SD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四、科技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提供了无数工具，使得制作视频变得容易而且高效。而“自己对准了坐下来视频”的概念正是利用这些技术手段去触及人性的深层部分。这不仅仅是创造内容的问题，而是在于如何有效地传达出一种情感或者思想，以此作为一种连接，将人们的心灵紧密相连。</w:t>
      </w:r>
      <w:r>
        <w:rPr>
          <w:sz w:val="32"/>
          <w:szCs w:val="32"/>
        </w:rPr>
        <w:t>&lt;/p&gt;&lt;p&gt;&lt;img src="/static-img/4aIvhV0ycPIY88rKM-HFgzHF9xpyeGNGnJ-Yz-igfH2K17Qhc8gsaUtX5VkhWsKYQUIWmIL7T7n5DG4atuaslPO9TAbZWOWRsjhoUckLWKCccXAvo_v73imPXiuS_ISS-4YzAThMVNBBHH0XFh0I4Q.png"&gt;&lt;/p&gt;&lt;p&gt;</w:t>
      </w:r>
      <w:r>
        <w:rPr>
          <w:sz w:val="32"/>
          <w:szCs w:val="32"/>
        </w:rPr>
        <w:t>五、高度个人化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路上，每个人都是导演，他们用眼神说话，用声音诉说，用姿态表现出他们独特的情感世界。当你看着那些记录下来的片段，你会发现，那些曾经被忽略或压抑的情绪，现在却如同电影一样清晰可见。你可以看到你过往的笑容，也许还有泪水，那些都是你生命中不可复制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自己对准了坐下来视频”是一种探索自身内在世界的手法，它结合现代科技元素，与传统的心灵修炼相结合，为寻求自我认知提供了一条新的途径。在这个快速变化的人生旅途中，找到停留并观察自己的勇气，是实现真正了解并接受自己所必需的一步。此外，对待他人也更加宽厚，因为只有先学会倾听自我的声音，然后才能更好地聆听别人的声音，从而建立起丰富多彩的人际关系网。</w:t>
      </w:r>
      <w:r>
        <w:rPr>
          <w:sz w:val="32"/>
          <w:szCs w:val="32"/>
        </w:rPr>
        <w:t>&lt;/p&gt;&lt;p&gt;&lt;a href = "/doc/403573-</w:t>
      </w:r>
      <w:r>
        <w:rPr>
          <w:sz w:val="32"/>
          <w:szCs w:val="32"/>
        </w:rPr>
        <w:t>坐下来视频里的自己一场心灵的对话与自我探索</w:t>
      </w:r>
      <w:r>
        <w:rPr>
          <w:sz w:val="32"/>
          <w:szCs w:val="32"/>
        </w:rPr>
        <w:t>.doc" rel="alternate" download="403573-</w:t>
      </w:r>
      <w:r>
        <w:rPr>
          <w:sz w:val="32"/>
          <w:szCs w:val="32"/>
        </w:rPr>
        <w:t>坐下来视频里的自己一场心灵的对话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