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夫情深双胞胎夫妇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的双夫？</w:t>
      </w:r>
      <w:r>
        <w:rPr>
          <w:sz w:val="32"/>
          <w:szCs w:val="32"/>
        </w:rPr>
        <w:t>&lt;/p&gt;&lt;p&gt;&lt;img src="/static-img/91IC6azB4APVZXyHy1OZIgUdTv1p_h5bEC-6TdymaUFWPbYJ3JVwBtpUBoEmlWpl.jpg"&gt;&lt;/p&gt;&lt;p&gt;</w:t>
      </w:r>
      <w:r>
        <w:rPr>
          <w:sz w:val="32"/>
          <w:szCs w:val="32"/>
        </w:rPr>
        <w:t>在这个世界上，有一种特殊的关系，那就是两个人的爱情与生命紧密相连，共同经历了无数风雨，但依然坚守着彼此。这种关系被称为“双夫”，它不仅仅是两个人之间的情感纽带，更是一种生活方式，一种对抗世间万物挑战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相遇的？</w:t>
      </w:r>
      <w:r>
        <w:rPr>
          <w:sz w:val="32"/>
          <w:szCs w:val="32"/>
        </w:rPr>
        <w:t>&lt;/p&gt;&lt;p&gt;&lt;img src="/static-img/nyOj4nvv0TntFCOuM3wLEwUdTv1p_h5bEC-6TdymaUGKx0TfUD4J7fYWYwCiMfLdxjLu3WjhcQXatEzxmQf4rQXEk1E--vu5YrsUz2sW9YXV5goT9qBInSVuulv9sFjd.jpg"&gt;&lt;/p&gt;&lt;p&gt;</w:t>
      </w:r>
      <w:r>
        <w:rPr>
          <w:sz w:val="32"/>
          <w:szCs w:val="32"/>
        </w:rPr>
        <w:t>每一段美好的故事，都有其精彩绝伦的开端。在某个阳光明媚、春风和煦的日子里，他们在一个小镇上巧遇。那是一个偶然，一个简单而又复杂的心跳同步，让他们意识到这不仅仅是一次邂逅，而是命运安排的一场交响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共度时光？</w:t>
      </w:r>
      <w:r>
        <w:rPr>
          <w:sz w:val="32"/>
          <w:szCs w:val="32"/>
        </w:rPr>
        <w:t>&lt;/p&gt;&lt;p&gt;&lt;img src="/static-img/L7dFSEMdXYg6cTG1rO50CAUdTv1p_h5bEC-6TdymaUGKx0TfUD4J7fYWYwCiMfLdxjLu3WjhcQXatEzxmQf4rQXEk1E--vu5YrsUz2sW9YXV5goT9qBInSVuulv9sFjd.jpg"&gt;&lt;/p&gt;&lt;p&gt;</w:t>
      </w:r>
      <w:r>
        <w:rPr>
          <w:sz w:val="32"/>
          <w:szCs w:val="32"/>
        </w:rPr>
        <w:t>随着时间流转，这两个灵魂逐渐融合成了一体。他们一起去探索未知的大海，手牵手走过繁星点点夜空。每当心中充满疑惑或困惑，他们会相互倾诉，无论是在午后的咖啡馆还是清晨破晓之时。在这样的时刻，他们学会了如何用最温柔的声音说出最真挚的话语，用最温暖的手触摸到对方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他们又怎么办？</w:t>
      </w:r>
      <w:r>
        <w:rPr>
          <w:sz w:val="32"/>
          <w:szCs w:val="32"/>
        </w:rPr>
        <w:t>&lt;/p&gt;&lt;p&gt;&lt;img src="/static-img/Jn2AKz83VSV1liEIGUfvfAUdTv1p_h5bEC-6TdymaUGKx0TfUD4J7fYWYwCiMfLdxjLu3WjhcQXatEzxmQf4rQXEk1E--vu5YrsUz2sW9YXV5goT9qBInSVuulv9sFjd.jpg"&gt;&lt;/p&gt;&lt;p&gt;</w:t>
      </w:r>
      <w:r>
        <w:rPr>
          <w:sz w:val="32"/>
          <w:szCs w:val="32"/>
        </w:rPr>
        <w:t>生活中总有波折和挑战，每当它们出现，那些看似坚不可摧的事物也会变得脆弱。一阵狂风暴雨可能会让人感到孤单，但对于这些“双夫”来说，它们只不过是一场舞蹈中的旋律更换而已。在逆境中，是那份深沉的情感支持让他们站稳脚跟，是那份无言的情谊给予了勇气，让彼此成为希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永远能够这样下去……</w:t>
      </w:r>
      <w:r>
        <w:rPr>
          <w:sz w:val="32"/>
          <w:szCs w:val="32"/>
        </w:rPr>
        <w:t>&lt;/p&gt;&lt;p&gt;&lt;img src="/static-img/pHxWbO5CrNHbzVbmQyYBXQUdTv1p_h5bEC-6TdymaUGKx0TfUD4J7fYWYwCiMfLdxjLu3WjhcQXatEzxmQf4rQXEk1E--vu5YrsUz2sW9YXV5goT9qBInSVuulv9sFjd.jpg"&gt;&lt;/p&gt;&lt;p&gt;</w:t>
      </w:r>
      <w:r>
        <w:rPr>
          <w:sz w:val="32"/>
          <w:szCs w:val="32"/>
        </w:rPr>
        <w:t>现在，当我回望那些曾经共同度过的人生片段，我仿佛能听到两人心跳的声音，那声音既熟悉又陌生，却又那么亲切。我想，如果可以，我将再次回到那个过去，那个我们还没有完全明白自己是什么意思的时候。但愿永远能够像那样珍惜每一次相见，每一次拥抱，每一次眼神交流，因为那里藏着我们独特的人生编码，也许，这正是我想要寻找的答案——关于“双夫”的终极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句问号：未来，我们将如何继续我们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即将画下完结线的时候，我留下一个问题：未来，我们将如何继续我们的旅程呢？也许答案已经隐约浮现，在那些未来的日子里，我们会找到更多新的征途，而不是重复旧有的路线。但无论何种形式，我们都不会忘记最初那个决定改变一切的小步伐，以及那颗承载着所有祝福和梦想的心。</w:t>
      </w:r>
      <w:r>
        <w:rPr>
          <w:sz w:val="32"/>
          <w:szCs w:val="32"/>
        </w:rPr>
        <w:t>&lt;/p&gt;&lt;p&gt;&lt;a href = "/doc/403066-</w:t>
      </w:r>
      <w:r>
        <w:rPr>
          <w:sz w:val="32"/>
          <w:szCs w:val="32"/>
        </w:rPr>
        <w:t>双夫情深双胞胎夫妇的浪漫故事</w:t>
      </w:r>
      <w:r>
        <w:rPr>
          <w:sz w:val="32"/>
          <w:szCs w:val="32"/>
        </w:rPr>
        <w:t>.doc" rel="alternate" download="403066-</w:t>
      </w:r>
      <w:r>
        <w:rPr>
          <w:sz w:val="32"/>
          <w:szCs w:val="32"/>
        </w:rPr>
        <w:t>双夫情深双胞胎夫妇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