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区农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田野的足迹麻豆一二三产区农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田野的足迹：麻豆一二三产区农民的故事</w:t>
      </w:r>
      <w:r>
        <w:rPr>
          <w:sz w:val="32"/>
          <w:szCs w:val="32"/>
        </w:rPr>
        <w:t>&lt;/p&gt;&lt;p&gt;&lt;img src="/static-img/WZV53aEUmkdt0bcp5WBohAWi_Ynx_kr_37GkgDDflP_JyKricnIQ2NI8hU9be_yO.jpg"&gt;&lt;/p&gt;&lt;p&gt;</w:t>
      </w:r>
      <w:r>
        <w:rPr>
          <w:sz w:val="32"/>
          <w:szCs w:val="32"/>
        </w:rPr>
        <w:t>在台湾南部的一片肥沃土地上，存在着一个著名的“麻豆精产国品一二三产区”，这里是台湾农业的瑰宝，也是许多年轻人的梦想之地。这个地区以其优质水果和蔬菜闻名遐迩，而这些美味都离不开那些辛勤耕作、守护着这片土地生命力的农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清晨破晓，到傍晚落日，这些麻豆一二三产区区农民用尽了全身心的力量去呵护每一寸土地。他们种植的是最为精良的种子，用的是最为先进的地理技术，他们对待每株植物都像对待自己的孩子一样细心照料。</w:t>
      </w:r>
      <w:r>
        <w:rPr>
          <w:sz w:val="32"/>
          <w:szCs w:val="32"/>
        </w:rPr>
        <w:t>&lt;/p&gt;&lt;p&gt;&lt;img src="/static-img/7yCh4-zN0bGJbv1A6p_sTAWi_Ynx_kr_37GkgDDflP_JmZD3ZVfoEajIZYPx2o1lfLPWZtbQyp81z_znMtQNbTMlc0vpATxuSPLPIHDstpE.jpg"&gt;&lt;/p&gt;&lt;p&gt;</w:t>
      </w:r>
      <w:r>
        <w:rPr>
          <w:sz w:val="32"/>
          <w:szCs w:val="32"/>
        </w:rPr>
        <w:t>李明是一位经验丰富的小麦种植者，他告诉我们，每当春天来临，他就会深入研究市场上的需求，对于哪些品质更受欢迎。他会根据季节变化调整播种时间和施肥方式，以确保他的小麦能够拥有最佳口感。在收获时，他会亲自参与挑选，将最好的产品留下作为“国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芳则专注于高山茶叶，她坚持使用传统工艺，不添加任何化学物质。她相信，只有自然纯净才能出精品茶。她常常带着客人登上山顶，让他们亲眼见证那里的独特生长环境，从而理解为什么她的茶叶能被人们誉为“国品”。</w:t>
      </w:r>
      <w:r>
        <w:rPr>
          <w:sz w:val="32"/>
          <w:szCs w:val="32"/>
        </w:rPr>
        <w:t>&lt;/p&gt;&lt;p&gt;&lt;img src="/static-img/psqp-s7uZXvaVoQZdZ1mtwWi_Ynx_kr_37GkgDDflP_JmZD3ZVfoEajIZYPx2o1lfLPWZtbQyp81z_znMtQNbTMlc0vpATxuSPLPIHDstpE.png"&gt;&lt;/p&gt;&lt;p&gt;</w:t>
      </w:r>
      <w:r>
        <w:rPr>
          <w:sz w:val="32"/>
          <w:szCs w:val="32"/>
        </w:rPr>
        <w:t>除了李明和张芳，还有许许多多其他类型的农民，他们各自擅长不同的作物，无论是新鲜水果还是香甜蔬菜，他们都是这个区域不可或缺的一部分。而这些努力，最终汇聚成了一份份让人垂涎欲滴、健康又可靠的大自然礼盒——就是那些被称作“麻豆精产国品”的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面对不断变化的地球气候与市场需求，这些麻豆一二三产区区农民也在不断适应与创新中前行。他们通过科技手段改善生产力，提升产品质量，同时也在保护环境方面做出了巨大的努力。这一切，都源自于他们对于这一块神圣土地的情感以及对美好生活追求。</w:t>
      </w:r>
      <w:r>
        <w:rPr>
          <w:sz w:val="32"/>
          <w:szCs w:val="32"/>
        </w:rPr>
        <w:t>&lt;/p&gt;&lt;p&gt;&lt;img src="/static-img/Z7eEPNuENvA75MaiG6nCoQWi_Ynx_kr_37GkgDDflP_JmZD3ZVfoEajIZYPx2o1lfLPWZtbQyp81z_znMtQNbTMlc0vpATxuSPLPIHDstpE.jpg"&gt;&lt;/p&gt;&lt;p&gt;</w:t>
      </w:r>
      <w:r>
        <w:rPr>
          <w:sz w:val="32"/>
          <w:szCs w:val="32"/>
        </w:rPr>
        <w:t>在这个充满希望的地方，我们看到了传统与现代相结合、技术与智慧并重，是什么让这片地方成为如此迷人的？答案很简单，那就是这些勇敢无畏、热爱生活的人们，以及他们所栽培出来的心灵盈满温暖的事实——即使是在竞争激烈的大舞台上，他们依然选择保持真实，不忘初心，一往无前。</w:t>
      </w:r>
      <w:r>
        <w:rPr>
          <w:sz w:val="32"/>
          <w:szCs w:val="32"/>
        </w:rPr>
        <w:t>&lt;/p&gt;&lt;p&gt;&lt;a href = "/doc/403010-</w:t>
      </w:r>
      <w:r>
        <w:rPr>
          <w:sz w:val="32"/>
          <w:szCs w:val="32"/>
        </w:rPr>
        <w:t>麻豆精产国品一二三产区区农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田野的足迹麻豆一二三产区农民的故事</w:t>
      </w:r>
      <w:r>
        <w:rPr>
          <w:sz w:val="32"/>
          <w:szCs w:val="32"/>
        </w:rPr>
        <w:t>.doc" rel="alternate" download="403010-</w:t>
      </w:r>
      <w:r>
        <w:rPr>
          <w:sz w:val="32"/>
          <w:szCs w:val="32"/>
        </w:rPr>
        <w:t>麻豆精产国品一二三产区区农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田野的足迹麻豆一二三产区农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