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足探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他那里早已支起了帐篷追寻自然之旅的秘密基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足探险中的秘密基地：他那里早已支起了帐篷</w:t>
      </w:r>
      <w:r>
        <w:rPr>
          <w:sz w:val="32"/>
          <w:szCs w:val="32"/>
        </w:rPr>
        <w:t>&lt;/p&gt;&lt;p&gt;&lt;img src="/static-img/zXY3GwTU_1RcpSPwgmGIdOOOXE--ftm03e4xEGjjNHxCXZkCuZaJJHbqipuBEfXC.jpg"&gt;&lt;/p&gt;&lt;p&gt;</w:t>
      </w:r>
      <w:r>
        <w:rPr>
          <w:sz w:val="32"/>
          <w:szCs w:val="32"/>
        </w:rPr>
        <w:t>在遥远的山林间，有着一片神秘的土地，那里是冒险者们追求自由与自然之美的圣地。这里，远足者们不仅能享受到大自然赋予的宁静与壮丽，更有机会体验到真正的自我超越。然而，这片土地上的每一个角落都充满了挑战和未知，每一次踏上这条路，都可能是一次全新的冒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验丰富的远足者来说，他们已经掌握了如何在野外生存和建造临时住所的一切技巧。在他们看来，“他那里早已支起了帐篷”并不是简单的话语，而是一个象征，一种对未来探索计划的承诺。一旦决定要去某个地方，他们会提前规划好一切，从选择合适的地理位置、准备必要的装备到了解当地气候条件，他们都会事无巨细地考虑。</w:t>
      </w:r>
      <w:r>
        <w:rPr>
          <w:sz w:val="32"/>
          <w:szCs w:val="32"/>
        </w:rPr>
        <w:t>&lt;/p&gt;&lt;p&gt;&lt;img src="/static-img/MTNSPwuCD18vdF_YpC9wh-OOXE--ftm03e4xEGjjNHwJBzSFwDxJa2mYqm8WSL51fZNluRchPWRt1IPz3-Leeg.jpg"&gt;&lt;/p&gt;&lt;p&gt;</w:t>
      </w:r>
      <w:r>
        <w:rPr>
          <w:sz w:val="32"/>
          <w:szCs w:val="32"/>
        </w:rPr>
        <w:t>例如，在美国西部国家公园内，就有一些小组专家般布置营地，以最短时间内搭建出坚固而舒适的小屋。而在非洲撒哈拉沙漠中，也有团队通过精确测量风向和温度变化，为自己搭建了一座能够抵御狂风暴雨的小型帐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专业人士使用各种材料，如轻便钢架、防水帆布以及耐用的绳索等，将他们精心设计的地图变为现实。他们知道，无论是在炎热或寒冷的情况下，只要有一个安全可靠的地方作为避难所，就能让整个旅行更加顺利。此外，他们还会根据季节和天气预报调整自己的营地设计，使其既能够保护自己免受恶劣天气影响，又不会对周围环境造成过大的破坏。</w:t>
      </w:r>
      <w:r>
        <w:rPr>
          <w:sz w:val="32"/>
          <w:szCs w:val="32"/>
        </w:rPr>
        <w:t>&lt;/p&gt;&lt;p&gt;&lt;img src="/static-img/d454xEPnGSuLgpuAIMB8AuOOXE--ftm03e4xEGjjNHwJBzSFwDxJa2mYqm8WSL51fZNluRchPWRt1IPz3-Leeg.jpg"&gt;&lt;/p&gt;&lt;p&gt;</w:t>
      </w:r>
      <w:r>
        <w:rPr>
          <w:sz w:val="32"/>
          <w:szCs w:val="32"/>
        </w:rPr>
        <w:t>但即使是这些经验丰富的人也不能保证万无一失。在极端环境下，即使是最完美计划也可能被突如其来的极端天气打乱。不过，这些高级远足者通常拥有应对紧急情况的手段，比如携带紧急信号器或者学习基本救援技能，以确保即使遇到意外情况，也能迅速寻找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他那里早已支起了帐篷”不仅是一句描述性的话语，它更代表着一种精神，一种对未知世界深入探索的心态，以及面对自然界挑战时不屈不挠斗志。这也是为什么许多人被这种生活方式吸引，并渴望成为那位“他”，将自己的故事添进这个充满传奇色彩的地方史册中。</w:t>
      </w:r>
      <w:r>
        <w:rPr>
          <w:sz w:val="32"/>
          <w:szCs w:val="32"/>
        </w:rPr>
        <w:t>&lt;/p&gt;&lt;p&gt;&lt;img src="/static-img/Z7ENVLlr5VqjunlwIvBcaeOOXE--ftm03e4xEGjjNHwJBzSFwDxJa2mYqm8WSL51fZNluRchPWRt1IPz3-Leeg.jpg"&gt;&lt;/p&gt;&lt;p&gt;&lt;a href = "/doc/402339-</w:t>
      </w:r>
      <w:r>
        <w:rPr>
          <w:sz w:val="32"/>
          <w:szCs w:val="32"/>
        </w:rPr>
        <w:t>远足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那里早已支起了帐篷追寻自然之旅的秘密基地</w:t>
      </w:r>
      <w:r>
        <w:rPr>
          <w:sz w:val="32"/>
          <w:szCs w:val="32"/>
        </w:rPr>
        <w:t>.doc" rel="alternate" download="402339-</w:t>
      </w:r>
      <w:r>
        <w:rPr>
          <w:sz w:val="32"/>
          <w:szCs w:val="32"/>
        </w:rPr>
        <w:t>远足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他那里早已支起了帐篷追寻自然之旅的秘密基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