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多少年岁月静听的叹息与狂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山多少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岁月静听的叹息与狂歌</w:t>
      </w:r>
      <w:r>
        <w:rPr>
          <w:sz w:val="32"/>
          <w:szCs w:val="32"/>
        </w:rPr>
        <w:t>&lt;/p&gt;&lt;p&gt;&lt;img src="/static-img/G2FzKMrovVQozhjLr1QSPzHF9xpyeGNGnJ-Yz-igfH13WOaDiSLCkjz7qGTPQlEk.jpg"&gt;&lt;/p&gt;&lt;p&gt;</w:t>
      </w:r>
      <w:r>
        <w:rPr>
          <w:sz w:val="32"/>
          <w:szCs w:val="32"/>
        </w:rPr>
        <w:t>文艺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悠长的午后，阳光透过古老的窗棂洒在书桌上，映照着那本被时间磨损的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仅仅是一段文字，更是岁月沉淀下的诗意与情感。每当我翻开这封信件，我仿佛能听到远方山川潺潺流水的声音，听见那些年轻人的梦想和激情。</w:t>
      </w:r>
      <w:r>
        <w:rPr>
          <w:sz w:val="32"/>
          <w:szCs w:val="32"/>
        </w:rPr>
        <w:t>&lt;/p&gt;&lt;p&gt;&lt;img src="/static-img/9rT0HzYIBdFlSz5_4A8Dwj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时光倒影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山多少年”这个词汇，就像一面镜子，将过去、现在和未来的美丽景色反射出来。在这份手稿中，每一个字都承载着对往昔美好时光的怀念，以及对未来希望永无尽头的憧憬。这份文档里藏着多少个秘密？多少个故事？</w:t>
      </w:r>
      <w:r>
        <w:rPr>
          <w:sz w:val="32"/>
          <w:szCs w:val="32"/>
        </w:rPr>
        <w:t>&lt;/p&gt;&lt;p&gt;&lt;img src="/static-img/l8CN1RXE0liQJu7oQSv3xD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情感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阅读，都像是穿越时空回到那个年代，那些充满理想和激情的人们，他们追求的是更大的自由，是更广阔的心灵世界。而我们今天，在这个信息爆炸、快节奏生活中的时代，却仍然能够从这些简单而纯真的文字中找到慰藉。</w:t>
      </w:r>
      <w:r>
        <w:rPr>
          <w:sz w:val="32"/>
          <w:szCs w:val="32"/>
        </w:rPr>
        <w:t>&lt;/p&gt;&lt;p&gt;&lt;img src="/static-img/g9mI251dN_jUjN5M_guWDz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叙事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“江山多少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像踏上了一个奇妙旅行。每一行文字都是探险家的笔记，每一个句点都是新的发现。这里有关于爱情、友谊和牺牲的小说；这里有关于历史变迁和社会进步的大事件；这里甚至还有关于人性善良与丑陋的小细节。</w:t>
      </w:r>
      <w:r>
        <w:rPr>
          <w:sz w:val="32"/>
          <w:szCs w:val="32"/>
        </w:rPr>
        <w:t>&lt;/p&gt;&lt;p&gt;&lt;img src="/static-img/lJvj9lLe4Hvqo_X7kTSsVD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思考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们开始思考生命的一切问题。但是，当我们翻阅这些年来积累起来的情感表达时，我们会发现答案就在其中。那是一个既温柔又坚韧，不屈不挠却又充满同情心的人生哲学，这正是我们需要去学习并传承下去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真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山多少年”的意义并不仅限于其字面意思，它还代表了一种精神，一种对于生命价值观念上的共鸣。当你读到这样的文字，你会感觉自己不是孤独一人，而是一个连结了过去、现在以及未来所有人的链条。你将会明白，无论发生什么改变，最重要的是保持内心那份对生活真正珍贵的事物——真诚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江山多年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许只是纸张上的墨迹，但它所蕴含的情感与智慧，则如同星辰一般永恒不灭。它们不会因为时间而消逝，也不会因为世事而改变，只要有人愿意去聆听，它们就会继续发声，让我们的灵魂得以飞翔，让我们的心灵得以安宁。</w:t>
      </w:r>
      <w:r>
        <w:rPr>
          <w:sz w:val="32"/>
          <w:szCs w:val="32"/>
        </w:rPr>
        <w:t>&lt;/p&gt;&lt;p&gt;&lt;a href = "/doc/401869-</w:t>
      </w:r>
      <w:r>
        <w:rPr>
          <w:sz w:val="32"/>
          <w:szCs w:val="32"/>
        </w:rPr>
        <w:t>江山多少年岁月静听的叹息与狂歌</w:t>
      </w:r>
      <w:r>
        <w:rPr>
          <w:sz w:val="32"/>
          <w:szCs w:val="32"/>
        </w:rPr>
        <w:t>.doc" rel="alternate" download="401869-</w:t>
      </w:r>
      <w:r>
        <w:rPr>
          <w:sz w:val="32"/>
          <w:szCs w:val="32"/>
        </w:rPr>
        <w:t>江山多少年岁月静听的叹息与狂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