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怎么变成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成明星的？</w:t>
      </w:r>
      <w:r>
        <w:rPr>
          <w:sz w:val="32"/>
          <w:szCs w:val="32"/>
        </w:rPr>
        <w:t>&lt;/p&gt;&lt;p&gt;&lt;img src="/static-img/5eaK8-2hi72iEtLmsTfCdBaGbzXySsAfO-X4HT6uIb_JyKricnIQ2NI8hU9be_yO.png"&gt;&lt;/p&gt;&lt;p&gt;</w:t>
      </w:r>
      <w:r>
        <w:rPr>
          <w:sz w:val="32"/>
          <w:szCs w:val="32"/>
        </w:rPr>
        <w:t>在繁星点点的夜空中，吴亦凡坐在他的书房里，手指穿梭于键盘上，他正在写一部关于自己人生的自传。突然，他停下了打字，一阵异想天开的念头闪过心头：他觉得自己前世是什么？这个问题似乎不经意间跳跃出他的脑海，就像那时常会出现的一种奇幻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笑了一声，不由得想起那些流传千年的民间故事，那些关于轮回转世、命运循环的传说。在古老的文化中，每个人都有自己的轮回之路，而吴亦凡，这位偶像巨星，在现实生活中也如同穿梭于不同的角色之间一样。他曾经是一个普通的小生，然后迅速崛起成为娱乐圈的一颗璀璨明星。</w:t>
      </w:r>
      <w:r>
        <w:rPr>
          <w:sz w:val="32"/>
          <w:szCs w:val="32"/>
        </w:rPr>
        <w:t>&lt;/p&gt;&lt;p&gt;&lt;img src="/static-img/hqEdK8S2SadFvyOKeGS-fhaGbzXySsAfO-X4HT6uIb-SHHvEZKrrg5S_XNnpmKWkznRF9Jv01RoDl7dVdMYc2A.png"&gt;&lt;/p&gt;&lt;p&gt;“</w:t>
      </w:r>
      <w:r>
        <w:rPr>
          <w:sz w:val="32"/>
          <w:szCs w:val="32"/>
        </w:rPr>
        <w:t>如果我真的有前世的话，我一定是个歌者。” 他沉吟道，“或许在那个世界里，我用我的声音去抚慰人们的心灵，用我的歌曲去描述他们无法言说的感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想让他感到既神秘又兴奋。他开始构建一个荒诞而又充满诗意的情景。若真如这般，那么当今之境中的吴亦凡，就是前世那个歌者的化身，带着无尽的情感和深邃的人生哲理，从另一个世界跨越到我们的现实。</w:t>
      </w:r>
      <w:r>
        <w:rPr>
          <w:sz w:val="32"/>
          <w:szCs w:val="32"/>
        </w:rPr>
        <w:t>&lt;/p&gt;&lt;p&gt;&lt;img src="/static-img/5BKWPUMD3nRbtQIn-cB6dRaGbzXySsAfO-X4HT6uIb-SHHvEZKrrg5S_XNnpmKWkznRF9Jv01RoDl7dVdMYc2A.png"&gt;&lt;/p&gt;&lt;p&gt;</w:t>
      </w:r>
      <w:r>
        <w:rPr>
          <w:sz w:val="32"/>
          <w:szCs w:val="32"/>
        </w:rPr>
        <w:t>每一次舞台上的表演，每首被广泛传唱的歌曲，都仿佛是在重复着某个永恒而又遥远的声音——一种来自心灵深处的声音，它超越了时间与空间，让人们的心灵相互链接。在这个过程中，吴亦凡发现，无论是哪个时代，他所扮演的人物，其内心所蕴含的情感和对美好事物追求的热忱，是多么地相似和普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或许”，他微笑着思考，“这就是为什么我们能从别人的故事中找到共鸣，因为我们都是同一个大团体的一部分，我们彼此连接在一起，而这些连接是跨越时空、跨越生命轨迹实现的。”</w:t>
      </w:r>
      <w:r>
        <w:rPr>
          <w:sz w:val="32"/>
          <w:szCs w:val="32"/>
        </w:rPr>
        <w:t>&lt;/p&gt;&lt;p&gt;&lt;img src="/static-img/ztBL00Lw_VSWafi7WuIO6haGbzXySsAfO-X4HT6uIb-SHHvEZKrrg5S_XNnpmKWkznRF9Jv01RoDl7dVdMYc2A.jpg"&gt;&lt;/p&gt;&lt;p&gt;</w:t>
      </w:r>
      <w:r>
        <w:rPr>
          <w:sz w:val="32"/>
          <w:szCs w:val="32"/>
        </w:rPr>
        <w:t>随着文字逐渐堆积起来，他们构成了《我是怎么变成明星》的初稿。这篇自传并非只是记录了他的职业生涯，更是一本探索自我、寻找生命意义的大型日记。在其中，他揭示了自己对于艺术创作背后的动力，以及作为艺人的责任与担当。而关于那段虚构出的前世之旅，则留给读者们去猜测，也许它正藏匿在那些最为真挚且难以言说的瞬间之中。</w:t>
      </w:r>
      <w:r>
        <w:rPr>
          <w:sz w:val="32"/>
          <w:szCs w:val="32"/>
        </w:rPr>
        <w:t>&lt;/p&gt;&lt;p&gt;&lt;a href = "/doc/401397-</w:t>
      </w:r>
      <w:r>
        <w:rPr>
          <w:sz w:val="32"/>
          <w:szCs w:val="32"/>
        </w:rPr>
        <w:t>吴亦凡觉得自己前世是什么我是怎么变成明星的</w:t>
      </w:r>
      <w:r>
        <w:rPr>
          <w:sz w:val="32"/>
          <w:szCs w:val="32"/>
        </w:rPr>
        <w:t>.doc" rel="alternate" download="401397-</w:t>
      </w:r>
      <w:r>
        <w:rPr>
          <w:sz w:val="32"/>
          <w:szCs w:val="32"/>
        </w:rPr>
        <w:t>吴亦凡觉得自己前世是什么我是怎么变成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