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旅从负面消息到积极力量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网络上充斥着各种负面消息和黑料，这些信息不仅会影响个人的情绪，还可能对社会产生深远的影响。然而，在这个信息爆炸的时代，正能量传递门却为我们指明了转变的方向——将那些消极的黑料转化为积极力量。</w:t>
      </w:r>
      <w:r>
        <w:rPr>
          <w:sz w:val="32"/>
          <w:szCs w:val="32"/>
        </w:rPr>
        <w:t>&lt;/p&gt;&lt;p&gt;&lt;img src="/static-img/JDw9mSLsfU__u4uxCQCCSfBuroIv6NBdo0Y26IG9Wy2U77Tbx_y28sQTKWyj3fb-.png"&gt;&lt;/p&gt;&lt;p&gt;</w:t>
      </w:r>
      <w:r>
        <w:rPr>
          <w:sz w:val="32"/>
          <w:szCs w:val="32"/>
        </w:rPr>
        <w:t>首先，我们需要认识到每一个负面的事件或言论背后都有其原因。这些原因可能是个人行为失误、环境因素或者更深层次的问题。通过理解这些问题，我们可以开始寻找解决之道，而不是简单地批评或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华是一位小学生，他因为一次小错误被同学嘲笑并上传到了社交平台。但他的父母没有选择沉默，他们利用这一机会向孩子讲述了成长中不可避免犯错的道理，并鼓励他从这次经历中学习如何更加坚强和自信。而李华也确实做到了，他变得更加独立和勇敢，不再被别人的话语所打扰。</w:t>
      </w:r>
      <w:r>
        <w:rPr>
          <w:sz w:val="32"/>
          <w:szCs w:val="32"/>
        </w:rPr>
        <w:t>&lt;/p&gt;&lt;p&gt;&lt;img src="/static-img/7DWW_IzWr2xwNwyJAKV9r_BuroIv6NBdo0Y26IG9Wy1QUJwpEDfzxqMMrUWaSA7z8b0NJDYkcGjpuK21ShSIhPBuroIv6NBdo0Y26IG9Wy1QUJwpEDfzxqMMrUWaSA7zNOJ3t8Ojyylfuw6zeCZieg.png"&gt;&lt;/p&gt;&lt;p&gt;</w:t>
      </w:r>
      <w:r>
        <w:rPr>
          <w:sz w:val="32"/>
          <w:szCs w:val="32"/>
        </w:rPr>
        <w:t>案例二：张伟是一家企业的小伙计，因为一次工作上的疏忽导致客户投诉。这件事情本身就是一条黑料，但张伟没有放弃，他积极主动地与客户沟通，承认自己的错误，并提出补救措施。他不仅赢得了客户的尊重，也提升了自己在团队中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正面行动，我们可以看到原来那些看似无解的问题其实是可以被改变和改善的。当我们把注意力从问题上移开，将精力放在解决方案上时，那些原本充满阴霾的地方就变成了希望之光。在这里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就像是一个魔法般存在，它能够帮助我们穿越过那片混乱而迷茫的情景，让我们的心灵得到净化，最终走向阳光明媚的人生道路。</w:t>
      </w:r>
      <w:r>
        <w:rPr>
          <w:sz w:val="32"/>
          <w:szCs w:val="32"/>
        </w:rPr>
        <w:t>&lt;/p&gt;&lt;p&gt;&lt;img src="/static-img/3P9pI7OO2lG3g_b7CVwELPBuroIv6NBdo0Y26IG9Wy1QUJwpEDfzxqMMrUWaSA7z8b0NJDYkcGjpuK21ShSIhPBuroIv6NBdo0Y26IG9Wy1QUJwpEDfzxqMMrUWaSA7zNOJ3t8Ojyylfuw6zeCZieg.png"&gt;&lt;/p&gt;&lt;p&gt;</w:t>
      </w:r>
      <w:r>
        <w:rPr>
          <w:sz w:val="32"/>
          <w:szCs w:val="32"/>
        </w:rPr>
        <w:t>总结来说，无论你遇到了什么样的“黑料”，只要保持积极的心态，用实际行动去证明自己，你就会发现，那些曾经让你感到压抑的情境现在已经成为过去。而真正重要的是，你学会了如何从失败中崛起，从痛苦中恢复，从挑战中成长。这，就是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的真谛，它教会我们在任何困难面前，都要展现出超乎想象的韧性和勇气，用一种新的方式来看待生活，用一种新的力量来推动自我进步。</w:t>
      </w:r>
      <w:r>
        <w:rPr>
          <w:sz w:val="32"/>
          <w:szCs w:val="32"/>
        </w:rPr>
        <w:t>&lt;/p&gt;&lt;p&gt;&lt;a href = "/doc/401300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负面消息到积极力量的转变</w:t>
      </w:r>
      <w:r>
        <w:rPr>
          <w:sz w:val="32"/>
          <w:szCs w:val="32"/>
        </w:rPr>
        <w:t>.doc" rel="alternate" download="401300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旅从负面消息到积极力量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