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亚洲免费路线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动爱情岛论坛揭秘亚洲免费恋旅秘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动：爱情岛论坛揭秘亚洲免费恋旅秘境</w:t>
      </w:r>
      <w:r>
        <w:rPr>
          <w:sz w:val="32"/>
          <w:szCs w:val="32"/>
        </w:rPr>
        <w:t>&lt;/p&gt;&lt;p&gt;&lt;img src="/static-img/oU9RajrfSrIHcNCxkS7iB3ovgbhH6CRIK4XzHUAWGYGx3TlTO_QNnsVl08MDZ7XF.jpg"&gt;&lt;/p&gt;&lt;p&gt;</w:t>
      </w:r>
      <w:r>
        <w:rPr>
          <w:sz w:val="32"/>
          <w:szCs w:val="32"/>
        </w:rPr>
        <w:t>在这个快节奏的世界里，人们渴望逃离日常的喧嚣，寻找属于自己的宁静之地。对于那些热衷于旅行、追求浪漫和自由的心灵来说，亚洲不仅是一个充满神秘与魅力的探险场所，更是爱情和冒险的完美结合。在这里，有一个不为人知的小秘密——“爱情岛论坛亚洲免费路线一”，它承载着无数旅行者的梦想，也成为了追逐心动、体验生活多彩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利用“爱情岛论坛亚洲免费路线一”这一资源。该资源提供了大量关于亚洲各个国家和地区的旅游信息，包括但不限于泰国、印度尼西亚、日本等热门目的地。这意味着，无论你是希望在沙滩上享受阳光与海洋，或是在古老城市中感受历史文化，都能找到适合你的指南。</w:t>
      </w:r>
      <w:r>
        <w:rPr>
          <w:sz w:val="32"/>
          <w:szCs w:val="32"/>
        </w:rPr>
        <w:t>&lt;/p&gt;&lt;p&gt;&lt;img src="/static-img/C04C96RP6NOItd-VxuRKx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例如，在泰国，你可以选择前往普吉岛，这里的白色沙滩和清澈碧波的大海，是浪漫主义者们最喜欢的地方。而在印度尼西亚，你或许会被巴厘岛上的火山湖及丰富的传统文化深深吸引。如果你更偏好日本，那么京都或大阪就成为不可错过的地方，以其悠久历史和现代化都市风貌赢得了世界各地游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点，不仅因其自然景观而闻名，而且还有许多小众且难以发现的角落，其中蕴含着真正的情侣专属冒险故事。比如说，在泰国北部的一个小村庄里，可以体验到当地人的热情接待，还可以一起参加当地民间艺术活动；或者，在印度尼西亚某个未被开发的小镇上，可以举办一次特别的情侣摄影会，用镜头记录下彼此之间唯一无法复制的情感时刻。</w:t>
      </w:r>
      <w:r>
        <w:rPr>
          <w:sz w:val="32"/>
          <w:szCs w:val="32"/>
        </w:rPr>
        <w:t>&lt;/p&gt;&lt;p&gt;&lt;img src="/static-img/POntYLBAe4IzrCuh2jC7kHovgbhH6CRIK4XzHUAWGYGwG3GItinsHF4XWX9ZiB0xY-IYoEeTJDqUvMpid5N8MaojDrSyW0OvJogb0AmnFNqtepsPPLO2vfervWBPbB6j-4YzAThMVNBBHH0XFh0I4Q.png"&gt;&lt;/p&gt;&lt;p&gt;</w:t>
      </w:r>
      <w:r>
        <w:rPr>
          <w:sz w:val="32"/>
          <w:szCs w:val="32"/>
        </w:rPr>
        <w:t>然而，最重要的是，“爱情岛论坛亚洲免费路线一”并非只是提供旅游信息，它还是一个分享经历、交流心得的地方。在这里，每个人都有机会分享自己旅行中的点点滴滴，以及遇到的奇妙瞬间，这些都是珍贵的人生记忆，也是对未来旅程的一种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正在计划一次浪漫之旅，并希望它超出你的所有期望，那么加入“爱情岛论坛亚洲免费路线一”，让这段旅程成为你人生中永恒的地标之一吧！</w:t>
      </w:r>
      <w:r>
        <w:rPr>
          <w:sz w:val="32"/>
          <w:szCs w:val="32"/>
        </w:rPr>
        <w:t>&lt;/p&gt;&lt;p&gt;&lt;img src="/static-img/rse0qcOi9yiUrK4hp-liFnovgbhH6CRIK4XzHUAWGYGwG3GItinsHF4XWX9ZiB0xY-IYoEeTJDqUvMpid5N8MaojDrSyW0OvJogb0AmnFNqtepsPPLO2vfervWBPbB6j-4YzAThMVNBBHH0XFh0I4Q.jpg"&gt;&lt;/p&gt;&lt;p&gt;&lt;a href = "/doc/401210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动爱情岛论坛揭秘亚洲免费恋旅秘境</w:t>
      </w:r>
      <w:r>
        <w:rPr>
          <w:sz w:val="32"/>
          <w:szCs w:val="32"/>
        </w:rPr>
        <w:t>.doc" rel="alternate" download="401210-</w:t>
      </w:r>
      <w:r>
        <w:rPr>
          <w:sz w:val="32"/>
          <w:szCs w:val="32"/>
        </w:rPr>
        <w:t>爱情岛论坛亚洲免费路线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动爱情岛论坛揭秘亚洲免费恋旅秘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