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视频</w:t>
      </w:r>
      <w:r>
        <w:rPr>
          <w:sz w:val="48"/>
          <w:szCs w:val="48"/>
        </w:rPr>
        <w:t>40</w:t>
      </w:r>
      <w:r>
        <w:rPr>
          <w:sz w:val="48"/>
          <w:szCs w:val="48"/>
        </w:rPr>
        <w:t>分钟一场意料之外的视听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网络时代，信息的传播速度快到令人难以置信，每一个角落都可能隐藏着一个未知的故事。最近，一段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的事例吸引了广泛关注，这不仅是因为它涉及到了隐私和道德问题，更重要的是，它触动了我们对个人空间、社会规范以及技术发展带来的影响的一些深层思考。</w:t>
      </w:r>
      <w:r>
        <w:rPr>
          <w:sz w:val="32"/>
          <w:szCs w:val="32"/>
        </w:rPr>
        <w:t>&lt;/p&gt;&lt;p&gt;&lt;img src="/static-img/VDn0uZTa4f-Iwzk6jvsu0BaGbzXySsAfO-X4HT6uIb_JyKricnIQ2NI8hU9be_yO.jpg"&gt;&lt;/p&gt;&lt;p&gt;</w:t>
      </w:r>
      <w:r>
        <w:rPr>
          <w:sz w:val="32"/>
          <w:szCs w:val="32"/>
        </w:rPr>
        <w:t>首先，我们需要认识到这类行为背后潜藏的问题。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，无疑是一种侵犯他人隐私权的行为。这不仅损害了被录制者的名誉，还可能导致心理伤害。在网络上流传这种内容，不仅给受害者带来了困扰，也使得整个社会环境变得更加浑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事件也反映出当前社会对于性别平等意识不足的问题。尽管女性在现代社会享有更多的自由和权利，但仍然存在一些旧式观念和偏见，导致一些人认为自己可以随意干涉或利用女性。在这个过程中，男性的自我控制能力缺失，让我们不得不再次审视性别教育和文化价值观中的不足之处。</w:t>
      </w:r>
      <w:r>
        <w:rPr>
          <w:sz w:val="32"/>
          <w:szCs w:val="32"/>
        </w:rPr>
        <w:t>&lt;/p&gt;&lt;p&gt;&lt;img src="/static-img/_p4HtqorKWIw8NSESjCuGRaGbzXySsAfO-X4HT6uIb-SHHvEZKrrg5S_XNnpmKWkznRF9Jv01RoDl7dVdMYc2A.jpg"&gt;&lt;/p&gt;&lt;p&gt;</w:t>
      </w:r>
      <w:r>
        <w:rPr>
          <w:sz w:val="32"/>
          <w:szCs w:val="32"/>
        </w:rPr>
        <w:t>此外，这个事件还让我们看到了科技进步如何改变我们的生活方式。随着智能手机和社交媒体的普及，我们每个人都成为了“摄像师”。然而，这种无形的手持设备带来的便利，也常常伴随着无法预见的情况发生，如数据泄露、私密信息被公开等。当技术手段超越了人类道德准则时，便出现了一系列不可预测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法律法规面临的一大挑战。这类事件往往触发公众讨论，并促使立法机关加强相关规定，以防止类似事件再次发生。但是，要真正有效地解决问题，就必须建立起一种更为完善的人工智能监管机制，以及提高公众对隐私保护知识水平，使人们能够自觉维护自己的合法权益。</w:t>
      </w:r>
      <w:r>
        <w:rPr>
          <w:sz w:val="32"/>
          <w:szCs w:val="32"/>
        </w:rPr>
        <w:t>&lt;/p&gt;&lt;p&gt;&lt;img src="/static-img/VPDGJFN5A_kDScou0-dHchaGbzXySsAfO-X4HT6uIb-SHHvEZKrrg5S_XNnpmKWkznRF9Jv01RoDl7dVdMYc2A.jpg"&gt;&lt;/p&gt;&lt;p&gt;</w:t>
      </w:r>
      <w:r>
        <w:rPr>
          <w:sz w:val="32"/>
          <w:szCs w:val="32"/>
        </w:rPr>
        <w:t>最后，从教育角度来说，此事提醒我们要培养孩子们良好的网络使用习惯与责任感。在数字化时代，即使年纪轻轻的人也可能成为新型媒介传播者的角色，因此要不断更新教育课程内容，以适应新的技术发展需求，为下一代提供正确的心态指导与技能培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”是一个复杂多面的议题，它涉及到个人隐私、性别平等、科技进步、法律管理以及儿童教育等多个层面。一旦这样的行为进入公共视野，它就变成了一个反思自身命运的一个镜子，对于所有参与者来说，都是一份沉重而又珍贵的情感礼物。</w:t>
      </w:r>
      <w:r>
        <w:rPr>
          <w:sz w:val="32"/>
          <w:szCs w:val="32"/>
        </w:rPr>
        <w:t>&lt;/p&gt;&lt;p&gt;&lt;img src="/static-img/nsG0L_YcS987qAsaPONO8RaGbzXySsAfO-X4HT6uIb-SHHvEZKrrg5S_XNnpmKWkznRF9Jv01RoDl7dVdMYc2A.png"&gt;&lt;/p&gt;&lt;p&gt;&lt;a href = "/doc/401115-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一场意料之外的视听交响</w:t>
      </w:r>
      <w:r>
        <w:rPr>
          <w:sz w:val="32"/>
          <w:szCs w:val="32"/>
        </w:rPr>
        <w:t>.doc" rel="alternate" download="401115-</w:t>
      </w:r>
      <w:r>
        <w:rPr>
          <w:sz w:val="32"/>
          <w:szCs w:val="32"/>
        </w:rPr>
        <w:t>男人插曲女视频</w:t>
      </w:r>
      <w:r>
        <w:rPr>
          <w:sz w:val="32"/>
          <w:szCs w:val="32"/>
        </w:rPr>
        <w:t>40</w:t>
      </w:r>
      <w:r>
        <w:rPr>
          <w:sz w:val="32"/>
          <w:szCs w:val="32"/>
        </w:rPr>
        <w:t>分钟一场意料之外的视听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