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不对劲异常行为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不对劲？</w:t>
      </w:r>
      <w:r>
        <w:rPr>
          <w:sz w:val="32"/>
          <w:szCs w:val="32"/>
        </w:rPr>
        <w:t>&lt;/p&gt;&lt;p&gt;&lt;img src="/static-img/DCYpRSy0XrzcauNtaX3NVCdjV1RuCaZoW1IEFCjzsPfJyKricnIQ2NI8hU9be_yO.jpg"&gt;&lt;/p&gt;&lt;p&gt;</w:t>
      </w:r>
      <w:r>
        <w:rPr>
          <w:sz w:val="32"/>
          <w:szCs w:val="32"/>
        </w:rPr>
        <w:t>是什么让你不对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个人的人生旅途中，都可能会遇到一些让人感到困惑和迷茫的时刻。这些时刻，通常是因为我们的行为、我们的选择或者我们的态度与我们内心深处的真实想法有所出入。这时候，我们就会觉得自己“不对劲”，就像是一条曲折的河流，与平常习惯的轨迹有了明显的分歧。</w:t>
      </w:r>
      <w:r>
        <w:rPr>
          <w:sz w:val="32"/>
          <w:szCs w:val="32"/>
        </w:rPr>
        <w:t>&lt;/p&gt;&lt;p&gt;&lt;img src="/static-img/SfhIFUxHPzpCz7Cm_Ej-yydjV1RuCaZoW1IEFCjzsPd6GS9957CIFSPDU3Q3_Lli_4Fnh_n0a6lqZWUOspiJmQ.jpg"&gt;&lt;/p&gt;&lt;p&gt;</w:t>
      </w:r>
      <w:r>
        <w:rPr>
          <w:sz w:val="32"/>
          <w:szCs w:val="32"/>
        </w:rPr>
        <w:t>为什么你的行为会变得异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开始意识到自己的行为已经偏离了正常轨道，这种感觉往往伴随着一系列的心理变化。这种变化可以是由外界因素引起，比如工作压力、家庭问题或者社会关系变动；也可以是内心世界的一次大转变，比如对于生活目标或价值观念的一次重新审视。在这种情况下，你可能会发现自己做出了以前从未做过的事情，甚至连你自己都难以解释为什么要这样做。</w:t>
      </w:r>
      <w:r>
        <w:rPr>
          <w:sz w:val="32"/>
          <w:szCs w:val="32"/>
        </w:rPr>
        <w:t>&lt;/p&gt;&lt;p&gt;&lt;img src="/static-img/9HmhvIQ1_kaOK0Yg5YW8SydjV1RuCaZoW1IEFCjzsPd6GS9957CIFSPDU3Q3_Lli_4Fnh_n0a6lqZWUOspiJmQ.jpg"&gt;&lt;/p&gt;&lt;p&gt;</w:t>
      </w:r>
      <w:r>
        <w:rPr>
          <w:sz w:val="32"/>
          <w:szCs w:val="32"/>
        </w:rPr>
        <w:t>如何识别你的异常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境，我们首先需要学会自我反思。这个过程并不容易，因为它要求我们勇于面对自己的弱点和错误，并且能够客观地分析自己的行为模式。当你开始思考的时候，可以尝试以下几个步骤：回顾最近发生的事，看看是否有什么事情触发了你的改变；询问身边的人，他们是否注意到了你的改变；并且尝试记录下自己的感受和想法，看看是否有任何特定的模式出现。</w:t>
      </w:r>
      <w:r>
        <w:rPr>
          <w:sz w:val="32"/>
          <w:szCs w:val="32"/>
        </w:rPr>
        <w:t>&lt;/p&gt;&lt;p&gt;&lt;img src="/static-img/1kQYZAxUO2nX_9R_X7TNKidjV1RuCaZoW1IEFCjzsPd6GS9957CIFSPDU3Q3_Lli_4Fnh_n0a6lqZWUOspiJmQ.jpg"&gt;&lt;/p&gt;&lt;p&gt;</w:t>
      </w:r>
      <w:r>
        <w:rPr>
          <w:sz w:val="32"/>
          <w:szCs w:val="32"/>
        </w:rPr>
        <w:t>怎样克服那些使你不对劲的情绪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克服那些使你“不对劲”的情绪是一个逐步而复杂的过程，它需要耐心、坚持和自我控制。一方面，要积极地寻找解决问题的方法，例如通过咨询心理学家或参加治疗课程来帮助调整思维方式。一方面，也要学会放松自己，不要让压力影响日常生活。同时，也不要忘记给予自己一些宽容，让自己有一些时间去适应新的状态。</w:t>
      </w:r>
      <w:r>
        <w:rPr>
          <w:sz w:val="32"/>
          <w:szCs w:val="32"/>
        </w:rPr>
        <w:t>&lt;/p&gt;&lt;p&gt;&lt;img src="/static-img/1hmFZ-Oq6zvfEHls-0jddidjV1RuCaZoW1IEFCjzsPd6GS9957CIFSPDU3Q3_Lli_4Fnh_n0a6lqZWUOspiJmQ.jpg"&gt;&lt;/p&gt;&lt;p&gt;</w:t>
      </w:r>
      <w:r>
        <w:rPr>
          <w:sz w:val="32"/>
          <w:szCs w:val="32"/>
        </w:rPr>
        <w:t>你能否找到一个新的方向来引导你的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我们意识到自己的行为已经走上了歧路，我们应该尽快采取行动来修正这一切。这意味着重新评估我们的价值观、目标以及如何实现它们。在这个过程中，你可能会发现原来隐藏在某个角落的小小梦想，现在却成为了通向新未来的大门。你需要勇敢地迈出这扇门，一步一步地为那个曾经被忽略却又渴望得到关注的地方开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如何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站立于那片充满挑战但又无比希望的地平线上，你将拥有两种选择：一种是再次踏上原来的道路，一种则是在新的方向上创造属于自己的未来。不论哪种选择，最重要的是保持开放的心态，不断学习，并且相信，只要不断努力，无论过去多么“不对劲”，现在都还有机会去改写历史，为未来的故事编织出更加精彩的人生篇章。</w:t>
      </w:r>
      <w:r>
        <w:rPr>
          <w:sz w:val="32"/>
          <w:szCs w:val="32"/>
        </w:rPr>
        <w:t>&lt;/p&gt;&lt;p&gt;&lt;a href = "/doc/400671-</w:t>
      </w:r>
      <w:r>
        <w:rPr>
          <w:sz w:val="32"/>
          <w:szCs w:val="32"/>
        </w:rPr>
        <w:t>你不对劲异常行为的探索</w:t>
      </w:r>
      <w:r>
        <w:rPr>
          <w:sz w:val="32"/>
          <w:szCs w:val="32"/>
        </w:rPr>
        <w:t>.doc" rel="alternate" download="400671-</w:t>
      </w:r>
      <w:r>
        <w:rPr>
          <w:sz w:val="32"/>
          <w:szCs w:val="32"/>
        </w:rPr>
        <w:t>你不对劲异常行为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