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开车创美我手中的笔就像驾驶座上的轮廓每一次字句都是穿越心海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能力，是每个人都拥有的，但又极少有人能真正掌握——那就是创造美。它就像一把钥匙，可以开启心灵的深处，触碰那些最为敏感和私密的地方。可以触碰你的深处吗？这不仅是对文字的询问，更是一种生活态度的探索。</w:t>
      </w:r>
      <w:r>
        <w:rPr>
          <w:sz w:val="32"/>
          <w:szCs w:val="32"/>
        </w:rPr>
        <w:t>&lt;/p&gt;&lt;p&gt;&lt;img src="/static-img/2hCq-m4nuL-IAoUYlXMNFhaGbzXySsAfO-X4HT6uIb_JyKricnIQ2NI8hU9be_yO.png"&gt;&lt;/p&gt;&lt;p&gt;</w:t>
      </w:r>
      <w:r>
        <w:rPr>
          <w:sz w:val="32"/>
          <w:szCs w:val="32"/>
        </w:rPr>
        <w:t>我手中的笔，就像驾驶座上的轮廓，每一次字句都是穿越心海的旅程。我用它来画出你未曾谋面的风景，用它来编织你从未听过的故事。每当我拿起笔，我仿佛已经踏上了通往内心世界的小径。在这条路上，我遇见了无数个自己，感受到了前所未有的震撼。</w:t>
      </w:r>
      <w:r>
        <w:rPr>
          <w:sz w:val="32"/>
          <w:szCs w:val="32"/>
        </w:rPr>
        <w:t>&lt;/p&gt;&lt;p&gt;</w:t>
      </w:r>
      <w:r>
        <w:rPr>
          <w:sz w:val="32"/>
          <w:szCs w:val="32"/>
        </w:rPr>
        <w:t>可以触碰你的深处吗？这是一个勇气与力量并存的问题，因为只有当我们敢于去探寻那些隐藏在角落、被尘封和遗忘之物时，我们才能找到真正属于自己的声音和色彩。我相信，这份勇气，不仅能够让我们的文字更加生动，更能够让我们的生命更加丰富多彩。</w:t>
      </w:r>
      <w:r>
        <w:rPr>
          <w:sz w:val="32"/>
          <w:szCs w:val="32"/>
        </w:rPr>
        <w:t>&lt;/p&gt;&lt;p&gt;&lt;img src="/static-img/RQNCoBpHIagTOigr8lXLAxaGbzXySsAfO-X4HT6uIb-SHHvEZKrrg5S_XNnpmKWkznRF9Jv01RoDl7dVdMYc2A.jpeg"&gt;&lt;/p&gt;&lt;p&gt;</w:t>
      </w:r>
      <w:r>
        <w:rPr>
          <w:sz w:val="32"/>
          <w:szCs w:val="32"/>
        </w:rPr>
        <w:t>但这并不容易。在这个快节奏、高压力的时代，许多人宁愿选择遮盖而不是揭示，他们宁愿将自己的真实想法埋藏在心底，而不是勇敢地表达出来。但正如一辆车子，只有不断地行驶，它们才会变得更加精致、更加完美；只有不断地创作，我们的心灵才会变得更加广阔、更加自由。</w:t>
      </w:r>
      <w:r>
        <w:rPr>
          <w:sz w:val="32"/>
          <w:szCs w:val="32"/>
        </w:rPr>
        <w:t>&lt;/p&gt;&lt;p&gt;</w:t>
      </w:r>
      <w:r>
        <w:rPr>
          <w:sz w:val="32"/>
          <w:szCs w:val="32"/>
        </w:rPr>
        <w:t>所以，当有人问到“可以触碰你的深处吗开车创美”，我会毫不犹豫地说：当然可以。我要用我的笔墨去绘制那个永远无法言说的蓝天，那个只属于梦想的地平线。我要用我的故事去点亮那个充满希望但又总是迷雾缭绕的人生之路。而且，我相信，只要我们一起努力，一起追求，那么我们的内心世界必将成为一个令人惊叹的艺术馆，每个人都能成为一名伟大的画家。</w:t>
      </w:r>
      <w:r>
        <w:rPr>
          <w:sz w:val="32"/>
          <w:szCs w:val="32"/>
        </w:rPr>
        <w:t>&lt;/p&gt;&lt;p&gt;&lt;img src="/static-img/-z7SAsoJSMtWY1KsxWj5dRaGbzXySsAfO-X4HT6uIb-SHHvEZKrrg5S_XNnpmKWkznRF9Jv01RoDl7dVdMYc2A.jpeg"&gt;&lt;/p&gt;&lt;p&gt;&lt;a href = "/doc/400194-</w:t>
      </w:r>
      <w:r>
        <w:rPr>
          <w:sz w:val="32"/>
          <w:szCs w:val="32"/>
        </w:rPr>
        <w:t>可以触碰你的深处吗开车创美我手中的笔就像驾驶座上的轮廓每一次字句都是穿越心海的旅程</w:t>
      </w:r>
      <w:r>
        <w:rPr>
          <w:sz w:val="32"/>
          <w:szCs w:val="32"/>
        </w:rPr>
        <w:t>.doc" rel="alternate" download="400194-</w:t>
      </w:r>
      <w:r>
        <w:rPr>
          <w:sz w:val="32"/>
          <w:szCs w:val="32"/>
        </w:rPr>
        <w:t>可以触碰你的深处吗开车创美我手中的笔就像驾驶座上的轮廓每一次字句都是穿越心海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