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我家的奇幻相亲东岑西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东岑村，传统的相亲方式总是那么戏剧性。每逢佳节之时，家族中年轻人都要被安排好几个相亲对象，但往往结局都是美好的笑谈而已。不过，这一次，却有一个特别的故事——关于西舅家的那位神秘女士。</w:t>
      </w:r>
      <w:r>
        <w:rPr>
          <w:sz w:val="32"/>
          <w:szCs w:val="32"/>
        </w:rPr>
        <w:t>&lt;/p&gt;&lt;p&gt;&lt;img src="/static-img/X1oH5wcYOZ_tIO9S-fKoo-OOXE--ftm03e4xEGjjNHxCXZkCuZaJJHbqipuBEfXC.jpg"&gt;&lt;/p&gt;&lt;p&gt;</w:t>
      </w:r>
      <w:r>
        <w:rPr>
          <w:sz w:val="32"/>
          <w:szCs w:val="32"/>
        </w:rPr>
        <w:t>我叫小华，是东岑村的一个孩子。在我的记忆里，西舅就像是我们家的第二个妈妈。她总是在假期的时候给我们带来各种惊喜，而这次，她却带来了一个全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当我和弟弟正在玩耍时，我听到了家里的门响起。我走过去，看见了西舅站在门口，一脸严肃地看着我。我心里突然感到有些紧张，因为从未见过她这样表情严肃过。</w:t>
      </w:r>
      <w:r>
        <w:rPr>
          <w:sz w:val="32"/>
          <w:szCs w:val="32"/>
        </w:rPr>
        <w:t>&lt;/p&gt;&lt;p&gt;&lt;img src="/static-img/rBXeYTP2MohqR0dIJBfduOOOXE--ftm03e4xEGjjNHwJBzSFwDxJa2mYqm8WSL51fZNluRchPWRt1IPz3-Leeg.jpg"&gt;&lt;/p&gt;&lt;p&gt;“</w:t>
      </w:r>
      <w:r>
        <w:rPr>
          <w:sz w:val="32"/>
          <w:szCs w:val="32"/>
        </w:rPr>
        <w:t>小华，你知道吗？你的爸爸最近工作很忙，他需要找一个助手帮忙处理一些事情。” 西舅说着，“但是我觉得这个助手应该是一个懂事、聪明且又善良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说：“当然可以，我会尽力帮助爸爸！”</w:t>
      </w:r>
      <w:r>
        <w:rPr>
          <w:sz w:val="32"/>
          <w:szCs w:val="32"/>
        </w:rPr>
        <w:t>&lt;/p&gt;&lt;p&gt;&lt;img src="/static-img/KXYMPLEtc8eWvZ_0Er42IOOOXE--ftm03e4xEGjjNHwJBzSFwDxJa2mYqm8WSL51fZNluRchPWRt1IPz3-Leeg.jpg"&gt;&lt;/p&gt;&lt;p&gt;</w:t>
      </w:r>
      <w:r>
        <w:rPr>
          <w:sz w:val="32"/>
          <w:szCs w:val="32"/>
        </w:rPr>
        <w:t>西舅微笑着拍拍我的肩膀：“谢谢你，小华。你现在去房间里拿出那本书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疑惑地看了一眼西舅，但还是按照她的吩咐去做了。那本书是一本古老的经典，它上面写满了智慧和勇气的小故事。西舅告诉我，这些故事将会帮助我们找到那个理想的助手。</w:t>
      </w:r>
      <w:r>
        <w:rPr>
          <w:sz w:val="32"/>
          <w:szCs w:val="32"/>
        </w:rPr>
        <w:t>&lt;/p&gt;&lt;p&gt;&lt;img src="/static-img/pWCfx5Dn5NDtObqaIiiRa-OOXE--ftm03e4xEGjjNHwJBzSFwDxJa2mYqm8WSL51fZNluRchPWRt1IPz3-Leeg.jpg"&gt;&lt;/p&gt;&lt;p&gt;</w:t>
      </w:r>
      <w:r>
        <w:rPr>
          <w:sz w:val="32"/>
          <w:szCs w:val="32"/>
        </w:rPr>
        <w:t>接下来的一周里，我们一起翻阅着那些故事，每当遇到形容勇敢、智慧或善良的人物时，我们都会讨论他们是否符合条件。最后，在第七个晚上，当月亮高悬照耀大地时，我们终于找到了那个理想助手——他是一个来自远方的小伙子，那个小伙子不仅聪明，而且还非常善良和勤奋。他就是通过我们的选择最终成为我们家的新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起东岑村的相亲风俗时，都会讲述这段奇妙的事情。而对于那个神秘女士，她则成了我们家庭永恒的话题。不知你们是否愿意加入我们的奇幻旅程呢？</w:t>
      </w:r>
      <w:r>
        <w:rPr>
          <w:sz w:val="32"/>
          <w:szCs w:val="32"/>
        </w:rPr>
        <w:t>&lt;/p&gt;&lt;p&gt;&lt;img src="/static-img/H_wm70f3G43YRuUaFlpKhOOOXE--ftm03e4xEGjjNHwJBzSFwDxJa2mYqm8WSL51fZNluRchPWRt1IPz3-Leeg.jpg"&gt;&lt;/p&gt;&lt;p&gt;</w:t>
      </w:r>
      <w:r>
        <w:rPr>
          <w:sz w:val="32"/>
          <w:szCs w:val="32"/>
        </w:rPr>
        <w:t>《东岑西舅全文免费阅读》</w:t>
      </w:r>
      <w:r>
        <w:rPr>
          <w:sz w:val="32"/>
          <w:szCs w:val="32"/>
        </w:rPr>
        <w:t>&lt;/p&gt;&lt;p&gt;&lt;a href = "/doc/399566-</w:t>
      </w:r>
      <w:r>
        <w:rPr>
          <w:sz w:val="32"/>
          <w:szCs w:val="32"/>
        </w:rPr>
        <w:t>东岑西舅全文免费阅读我家的奇幻相亲东岑西舅的故事</w:t>
      </w:r>
      <w:r>
        <w:rPr>
          <w:sz w:val="32"/>
          <w:szCs w:val="32"/>
        </w:rPr>
        <w:t>.doc" rel="alternate" download="399566-</w:t>
      </w:r>
      <w:r>
        <w:rPr>
          <w:sz w:val="32"/>
          <w:szCs w:val="32"/>
        </w:rPr>
        <w:t>东岑西舅全文免费阅读我家的奇幻相亲东岑西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