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我与紫萱的传奇之旅揭秘江湖最美女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的世界里，有一款游戏让无数人沉醉其中，那就是《仙剑奇侠传三紫萱》。这不仅仅是一款游戏，更是一段传奇的开始。</w:t>
      </w:r>
      <w:r>
        <w:rPr>
          <w:sz w:val="32"/>
          <w:szCs w:val="32"/>
        </w:rPr>
        <w:t>&lt;/p&gt;&lt;p&gt;&lt;img src="/static-img/iOqF1SZGTR-oZgUAwbXHmKbmxGkXUqvRa1ID3_yn2kT45AbNNQC1Rwwfbw5K_gxH.jpg"&gt;&lt;/p&gt;&lt;p&gt;</w:t>
      </w:r>
      <w:r>
        <w:rPr>
          <w:sz w:val="32"/>
          <w:szCs w:val="32"/>
        </w:rPr>
        <w:t>记得我第一次接触这款游戏时，心中充满了好奇。我是一个对古代文化感兴趣的人，对于那些穿着华丽、手持仙剑的角色充满了向往。在《仙剑奇侠传三紫萱》中，我遇见了一位女主角——紫萱。她不是一个普通的女子，而是江湖中最美又最强大的女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容颜如同月下清泉般清澈，她的手腕却能轻松挥出那道璀璨如星辰一般耀眼的白芍药剑光。每当她出现在屏幕上，无数玩家都会忍不住屏息凝视，不禁为她的英姿壮举而赞叹。这便是我与紫萱传奇之旅的一部分，从此，我便深陷在这个由开发者优质制作而成的小小天地里，再也无法自拔。</w:t>
      </w:r>
      <w:r>
        <w:rPr>
          <w:sz w:val="32"/>
          <w:szCs w:val="32"/>
        </w:rPr>
        <w:t>&lt;/p&gt;&lt;p&gt;&lt;img src="/static-img/KxwsSfVY3j0UGVF1zt1mYKbmxGkXUqvRa1ID3_yn2kSzhttiMmt8R4qQiIQgHmor3aCKa1X_EniyD5xmONuHGMoMlF3Mscas0UL7INZtKjqBl9ckVbO9oaGXVYNfc4KI.jpg"&gt;&lt;/p&gt;&lt;p&gt;</w:t>
      </w:r>
      <w:r>
        <w:rPr>
          <w:sz w:val="32"/>
          <w:szCs w:val="32"/>
        </w:rPr>
        <w:t>随着故事发展，我的探索越来越深入。我发现，在这个由“天命”、“真假”的概念构筑的大千世界里，江湖并非只限于武功高强之人。而真正的英雄，其实是在坚守信念、维护正义这一条路上不断前行的人们，他们用自己的方式去影响和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，她不仅是个勇猛无比的战士，更是有着一颗善良纯洁的心。即使面对重重困难，她从未放弃过追求真理和正义的事业，这让我在她的身边学到了许多宝贵的人生课题。</w:t>
      </w:r>
      <w:r>
        <w:rPr>
          <w:sz w:val="32"/>
          <w:szCs w:val="32"/>
        </w:rPr>
        <w:t>&lt;/p&gt;&lt;p&gt;&lt;img src="/static-img/DTuRW7e_Kfm9JTePblvLPabmxGkXUqvRa1ID3_yn2kSzhttiMmt8R4qQiIQgHmor3aCKa1X_EniyD5xmONuHGMoMlF3Mscas0UL7INZtKjqBl9ckVbO9oaGXVYNfc4KI.jpg"&gt;&lt;/p&gt;&lt;p&gt;</w:t>
      </w:r>
      <w:r>
        <w:rPr>
          <w:sz w:val="32"/>
          <w:szCs w:val="32"/>
        </w:rPr>
        <w:t>通过与紫萱共同经历的一切冒险，我学会了如何在逆境中寻找希望，如何用智慧去应对挑战，以及怎样以勇气去面对生命中的各种考验。在这场虚拟与现实交织的情感旅程中，我仿佛也成长了许多，不再是那个初次踏入江湖时那样的懵懂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》的结局至今仍旧令我印象深刻。当你走到最后，一种淡定的平静会油然而生，因为你知道，无论未来将带来什么变化，都有一种力量，是源自内心，也来自于你自己。你可以选择继续前行，或许像我一样，将其作为一种生活态度，用它来指导自己的日常步履，让每一步都充满意义，每一次选择都值得尊敬。</w:t>
      </w:r>
      <w:r>
        <w:rPr>
          <w:sz w:val="32"/>
          <w:szCs w:val="32"/>
        </w:rPr>
        <w:t>&lt;/p&gt;&lt;p&gt;&lt;img src="/static-img/wOaxMOBRnM1mOHHh5-dgtabmxGkXUqvRa1ID3_yn2kSzhttiMmt8R4qQiIQgHmor3aCKa1X_EniyD5xmONuHGMoMlF3Mscas0UL7INZtKjqBl9ckVbO9oaGXVYNfc4KI.jpg"&gt;&lt;/p&gt;&lt;p&gt;</w:t>
      </w:r>
      <w:r>
        <w:rPr>
          <w:sz w:val="32"/>
          <w:szCs w:val="32"/>
        </w:rPr>
        <w:t>所以，当有人问起我为什么喜欢《仙剑奇侠传三》，以及它所蕴含的情感价值，我总是回答说：“因为那里有一个叫做紫萱的地方。” 在那个地方，你可以找到属于自己的故事，也许，它会成为你的灵魂伴侣，就像曾经发生过的一切一样永远存在。</w:t>
      </w:r>
      <w:r>
        <w:rPr>
          <w:sz w:val="32"/>
          <w:szCs w:val="32"/>
        </w:rPr>
        <w:t>&lt;/p&gt;&lt;p&gt;&lt;a href = "/doc/399524-</w:t>
      </w:r>
      <w:r>
        <w:rPr>
          <w:sz w:val="32"/>
          <w:szCs w:val="32"/>
        </w:rPr>
        <w:t>仙剑奇侠传三紫萱我与紫萱的传奇之旅揭秘江湖最美女侠</w:t>
      </w:r>
      <w:r>
        <w:rPr>
          <w:sz w:val="32"/>
          <w:szCs w:val="32"/>
        </w:rPr>
        <w:t>.doc" rel="alternate" download="399524-</w:t>
      </w:r>
      <w:r>
        <w:rPr>
          <w:sz w:val="32"/>
          <w:szCs w:val="32"/>
        </w:rPr>
        <w:t>仙剑奇侠传三紫萱我与紫萱的传奇之旅揭秘江湖最美女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