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北渊仙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北渊仙族的奇幻冒险</w:t>
      </w:r>
      <w:r>
        <w:rPr>
          <w:sz w:val="32"/>
          <w:szCs w:val="32"/>
        </w:rPr>
        <w:t>&lt;/p&gt;&lt;p&gt;&lt;img src="/static-img/dmWGHYz91W9uWGgddvdTUidjV1RuCaZoW1IEFCjzsPfJyKricnIQ2NI8hU9be_yO.jpg"&gt;&lt;/p&gt;&lt;p&gt;</w:t>
      </w:r>
      <w:r>
        <w:rPr>
          <w:sz w:val="32"/>
          <w:szCs w:val="32"/>
        </w:rPr>
        <w:t>记得那是大年初三，我坐在火炉边，听着外面鞭炮爆炸的声音，偶然翻到一本旧书。书名叫《北渊仙族》，上面的封面画着一群衣衫飘逸、手持神秘法器的人物，他们的眼中闪烁着古老而神秘的光芒。我好奇地打开了书页，那里描述的是一个遥远的地方，一个被称作“北渊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地方居住着一种特别的人类——他们被称为“仙族”。这些人拥有超凡脱俗的能力，可以操控自然元素，如风水火土，还能施展各种各样的魔法。他们生活在一个被天界保护的小岛上，每当夜幕降临时，这个小岛就会变得更加神奇，因为星空下，它们会举行盛大的宴会和仪式，以此来庆祝生命与自然之间永恒的联系。</w:t>
      </w:r>
      <w:r>
        <w:rPr>
          <w:sz w:val="32"/>
          <w:szCs w:val="32"/>
        </w:rPr>
        <w:t>&lt;/p&gt;&lt;p&gt;&lt;img src="/static-img/smltaNNlMGJZ_PcwqugOwSdjV1RuCaZoW1IEFCjzsPd6GS9957CIFSPDU3Q3_Lli_4Fnh_n0a6lqZWUOspiJmQ.jpg"&gt;&lt;/p&gt;&lt;p&gt;</w:t>
      </w:r>
      <w:r>
        <w:rPr>
          <w:sz w:val="32"/>
          <w:szCs w:val="32"/>
        </w:rPr>
        <w:t>我对这个传说充满了好奇，便决定去寻找这片土地，看看是否真的存在这样的仙族。在我的旅途中，我遇到了许多人，他们都告诉我关于“北渊”的故事，但每个人讲述的情节都不尽相同，有些甚至带有传奇色彩。我开始怀疑，这一切不过是一种传说罢了。但内心深处，却始终坚信有一丝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来到了一个偏僻的小镇，那里的老者告诉我，他知道如何找到真正的“北渊”。他给了我一张地图，上面标注了一条隐蔽的小路。他嘱咐道：“小心前行，不要让任何人发现你的踪迹。”</w:t>
      </w:r>
      <w:r>
        <w:rPr>
          <w:sz w:val="32"/>
          <w:szCs w:val="32"/>
        </w:rPr>
        <w:t>&lt;/p&gt;&lt;p&gt;&lt;img src="/static-img/cKUMEOkk3L06TIRofQgw9SdjV1RuCaZoW1IEFCjzsPd6GS9957CIFSPDU3Q3_Lli_4Fnh_n0a6lqZWUOspiJmQ.jpg"&gt;&lt;/p&gt;&lt;p&gt;</w:t>
      </w:r>
      <w:r>
        <w:rPr>
          <w:sz w:val="32"/>
          <w:szCs w:val="32"/>
        </w:rPr>
        <w:t>随后，我踏上了这段崎岖不平的小径。这条路很长，而且充满危险，有时还会出现一些未知生物，但每次遇到困难时，我都会想起那些关于“北渊”的传说，以及它们用以维护自然和谐与平衡之力的能力。我相信，只要坚持下去，就一定能够找到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跋涉，我们最终抵达了一片茂密森林之后的一座山丘。那座山丘正是我一直追寻的事物——它就是著名的地理特征之一，即所谓的地灵峰。而就在我们即将攀登其顶峰的时候，一阵强烈风暴突然席卷而至，我们不得不暂停前进等待风暴过去。</w:t>
      </w:r>
      <w:r>
        <w:rPr>
          <w:sz w:val="32"/>
          <w:szCs w:val="32"/>
        </w:rPr>
        <w:t>&lt;/p&gt;&lt;p&gt;&lt;img src="/static-img/aj5G36w-yF_zAGFKnDIk3CdjV1RuCaZoW1IEFCjzsPd6GS9957CIFSPDU3Q3_Lli_4Fnh_n0a6lqZWUOspiJmQ.jpg"&gt;&lt;/p&gt;&lt;p&gt;</w:t>
      </w:r>
      <w:r>
        <w:rPr>
          <w:sz w:val="32"/>
          <w:szCs w:val="32"/>
        </w:rPr>
        <w:t>过了一段时间，风暴终于消散，我们继续向上攀爬。当我们站在山顶的时候，一股清新的气息扑鼻而来，那是一个令人窒息但又令人陶醉的大自然景象。这里确实是另一个世界，与我们的现实截然不同，而在这里居住的是那些具有超乎常人的力量和智慧的人类——正如传说的那样，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回忆起那个美丽而神秘的地方，也许那只是梦境，但对于我的探索来说，无论是现实还是梦境，都成为了无限可能性的源泉。而对于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北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它居民的话题呢？它们已经成为我的生活的一部分，让我的冒险故事永远激动人心。</w:t>
      </w:r>
      <w:r>
        <w:rPr>
          <w:sz w:val="32"/>
          <w:szCs w:val="32"/>
        </w:rPr>
        <w:t>&lt;/p&gt;&lt;p&gt;&lt;img src="/static-img/gBcBJ4YekNaQnVnhyeTZdidjV1RuCaZoW1IEFCjzsPd6GS9957CIFSPDU3Q3_Lli_4Fnh_n0a6lqZWUOspiJmQ.jpg"&gt;&lt;/p&gt;&lt;p&gt;&lt;a href = "/doc/399192-</w:t>
      </w:r>
      <w:r>
        <w:rPr>
          <w:sz w:val="32"/>
          <w:szCs w:val="32"/>
        </w:rPr>
        <w:t>北渊仙族我在北渊仙族的奇幻冒险</w:t>
      </w:r>
      <w:r>
        <w:rPr>
          <w:sz w:val="32"/>
          <w:szCs w:val="32"/>
        </w:rPr>
        <w:t>.doc" rel="alternate" download="399192-</w:t>
      </w:r>
      <w:r>
        <w:rPr>
          <w:sz w:val="32"/>
          <w:szCs w:val="32"/>
        </w:rPr>
        <w:t>北渊仙族我在北渊仙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