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中的逆袭与爱恨交织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迹与</w:t>
      </w:r>
      <w:r>
        <w:rPr>
          <w:sz w:val="48"/>
          <w:szCs w:val="48"/>
        </w:rPr>
        <w:t>5</w:t>
      </w:r>
      <w:r>
        <w:rPr>
          <w:sz w:val="48"/>
          <w:szCs w:val="48"/>
        </w:rPr>
        <w:t>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瑰夏是我们共同探索的人生旅途，它不仅仅是一个名字，更是一段关于梦想、爱情和成长的传奇。今天，我们将深入探讨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那些让人难以忘怀的情感纠葛和人性的复杂性。</w:t>
      </w:r>
      <w:r>
        <w:rPr>
          <w:sz w:val="32"/>
          <w:szCs w:val="32"/>
        </w:rPr>
        <w:t>&lt;/p&gt;&lt;p&gt;&lt;img src="/static-img/xYuRMIUsF4yw8qzQdv4GDuOOXE--ftm03e4xEGjjNHxCXZkCuZaJJHbqipuBEfXC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位平凡的女主角，她曾经被视为一个普通的小镇女孩，但她内心燃烧着非凡的野心。她通过自己的努力，一步步走向成功，最终成为了一名知名作家。这一段逆袭之路，不仅展示了她的坚韧不拔，更是对所有追梦者的激励。</w:t>
      </w:r>
      <w:r>
        <w:rPr>
          <w:sz w:val="32"/>
          <w:szCs w:val="32"/>
        </w:rPr>
        <w:t>&lt;/p&gt;&lt;p&gt;&lt;img src="/static-img/5K9ygXbGYWewYcGyqkJiCuOOXE--ftm03e4xEGjjNHwJBzSFwDxJa2mYqm8WSL51fZNluRchPWRt1IPz3-Leeg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主角的事业越来越成功，她也遇到了两位男主角，他们各有千秋，却又都深深地影响了她的生活。他们之间的关系错综复杂，充满了爱意、误解和背叛。这一系列的情节，让人感受到真挚的情感，以及人们为了所爱而做出的牺牲。</w:t>
      </w:r>
      <w:r>
        <w:rPr>
          <w:sz w:val="32"/>
          <w:szCs w:val="32"/>
        </w:rPr>
        <w:t>&lt;/p&gt;&lt;p&gt;&lt;img src="/static-img/M121dN0XdQFM9xAxx1x_0-OOXE--ftm03e4xEGjjNHwJBzSFwDxJa2mYqm8WSL51fZNluRchPWRt1IPz3-Leeg.jpg"&gt;&lt;/p&gt;&lt;p&gt;</w:t>
      </w:r>
      <w:r>
        <w:rPr>
          <w:sz w:val="32"/>
          <w:szCs w:val="32"/>
        </w:rPr>
        <w:t>五年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年里，女主角经历了无数风雨，她学会了如何用智慧去面对困境，用勇气去跨过障碍。在这一过程中，她也看到了生活中的美好，如同阳光般温暖，如同春天里的花朵般鲜艳，这些都是她宝贵的人生财富。</w:t>
      </w:r>
      <w:r>
        <w:rPr>
          <w:sz w:val="32"/>
          <w:szCs w:val="32"/>
        </w:rPr>
        <w:t>&lt;/p&gt;&lt;p&gt;&lt;img src="/static-img/nqJvKvLaXo5OeN3AHTWBQOOOXE--ftm03e4xEGjjNHwJBzSFwDxJa2mYqm8WSL51fZNluRchPWRt1IPz3-Leeg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女主角常常陷入到梦想与现实之间的矛盾之中。她必须不断地调整自己的方向，以适应周围环境的一切变化，同时保持内心世界对未来的憧憬。这一方面展现了她对于理想主义精神的执着，也反映出现实生活中的种种挑战。</w:t>
      </w:r>
      <w:r>
        <w:rPr>
          <w:sz w:val="32"/>
          <w:szCs w:val="32"/>
        </w:rPr>
        <w:t>&lt;/p&gt;&lt;p&gt;&lt;img src="/static-img/oLwkxnv-LrocQdqr0pQl-eOOXE--ftm03e4xEGjjNHwJBzSFwDxJa2mYqm8WSL51fZNluRchPWRt1IPz3-Leeg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命运给予我们的选择时，我们往往会感到迷茫，因为每个决定都会带来不同的后果。在这样的情况下，女主角不得不做出一些重大的决策，这些决策既可能导致幸福，也可能引发悲剧。这些选择让我们思考，在面对人生的十字路口时，我们应该如何做出正确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自我发现和成长的大戏中，每个人都能找到自己独特的声音和道路。无论是在文学创作还是在感情关系上，都体现在她们不断寻找、尝试、学习以及从错误中学到的过程。这正是我们每个人生命旅程不可或缺的一部分。</w:t>
      </w:r>
      <w:r>
        <w:rPr>
          <w:sz w:val="32"/>
          <w:szCs w:val="32"/>
        </w:rPr>
        <w:t>&lt;/p&gt;&lt;p&gt;&lt;a href = "/doc/397615-</w:t>
      </w:r>
      <w:r>
        <w:rPr>
          <w:sz w:val="32"/>
          <w:szCs w:val="32"/>
        </w:rPr>
        <w:t>瑰夏中的逆袭与爱恨交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迹与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.doc" rel="alternate" download="397615-</w:t>
      </w:r>
      <w:r>
        <w:rPr>
          <w:sz w:val="32"/>
          <w:szCs w:val="32"/>
        </w:rPr>
        <w:t>瑰夏中的逆袭与爱恨交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迹与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