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门庆与尼姑行云雨巫山免费看我怎么就没想到这个巫山风景区的秘密居然和西门庆的桃花运有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没想到，这个巫山风景区的秘密居然和西门庆的桃花运有关？每次提到这个地方，我总是想起那段关于西门庆与尼姑行云雨的传说。</w:t>
      </w:r>
      <w:r>
        <w:rPr>
          <w:sz w:val="32"/>
          <w:szCs w:val="32"/>
        </w:rPr>
        <w:t>&lt;/p&gt;&lt;p&gt;&lt;img src="/static-img/mTdASMMhR4Pm1ydXI9dMmhaGbzXySsAfO-X4HT6uIb_JyKricnIQ2NI8hU9be_yO.jpg"&gt;&lt;/p&gt;&lt;p&gt;</w:t>
      </w:r>
      <w:r>
        <w:rPr>
          <w:sz w:val="32"/>
          <w:szCs w:val="32"/>
        </w:rPr>
        <w:t>据说，在那个年代，西门庆是个官商兼备的人物，他手中的权力和财富让他在社会上无人能敌。但他的生活并不如他表面的光鲜。事实上，他内心深处充满了空虚和渴望。在一次偶遇中，他发现了一个隐藏在巫山风景区里的古老庙宇，那里住着一位美丽而神秘的尼姑。</w:t>
      </w:r>
      <w:r>
        <w:rPr>
          <w:sz w:val="32"/>
          <w:szCs w:val="32"/>
        </w:rPr>
        <w:t>&lt;/p&gt;&lt;p&gt;</w:t>
      </w:r>
      <w:r>
        <w:rPr>
          <w:sz w:val="32"/>
          <w:szCs w:val="32"/>
        </w:rPr>
        <w:t>当时的情形就像是一场意外相撞般自然而然，两人之间不知不觉间就产生了一种不可抗力的吸引力。他们开始频繁地会面，每一次都是在宁静祥和的寺庙中，氛围既神圣又充满了诱惑。</w:t>
      </w:r>
      <w:r>
        <w:rPr>
          <w:sz w:val="32"/>
          <w:szCs w:val="32"/>
        </w:rPr>
        <w:t>&lt;/p&gt;&lt;p&gt;&lt;img src="/static-img/UnqTy-yd4UGGR8h_ljuscBaGbzXySsAfO-X4HT6uIb-SHHvEZKrrg5S_XNnpmKWkznRF9Jv01RoDl7dVdMYc2A.jpg"&gt;&lt;/p&gt;&lt;p&gt;</w:t>
      </w:r>
      <w:r>
        <w:rPr>
          <w:sz w:val="32"/>
          <w:szCs w:val="32"/>
        </w:rPr>
        <w:t>那些日子里，他们仿佛进入了一个另外的一片天地，只有他们二人知道的是，这一切其实都是自由自在地行云流水。一切都发生得那么自然，就像是命中注定一样。而这个“行云流水”的故事，也成为了后来人们口耳相传的一个传奇故事。</w:t>
      </w:r>
      <w:r>
        <w:rPr>
          <w:sz w:val="32"/>
          <w:szCs w:val="32"/>
        </w:rPr>
        <w:t>&lt;/p&gt;&lt;p&gt;</w:t>
      </w:r>
      <w:r>
        <w:rPr>
          <w:sz w:val="32"/>
          <w:szCs w:val="32"/>
        </w:rPr>
        <w:t>现在，当我站在这座巫山风景区的时候，我仿佛能听到远方传来的那段往昔情缘。我试图去理解，那些年轻时的心境，以及他们为何能够找到这样的爱情，而这种爱情竟然如此珍贵，以至于它被世人所铭记并且被称之为“免费看”。</w:t>
      </w:r>
      <w:r>
        <w:rPr>
          <w:sz w:val="32"/>
          <w:szCs w:val="32"/>
        </w:rPr>
        <w:t>&lt;/p&gt;&lt;p&gt;&lt;img src="/static-img/e8apcw02plw6cxyLy3v4qRaGbzXySsAfO-X4HT6uIb-SHHvEZKrrg5S_XNnpmKWkznRF9Jv01RoDl7dVdMYc2A.jpg"&gt;&lt;/p&gt;&lt;p&gt;</w:t>
      </w:r>
      <w:r>
        <w:rPr>
          <w:sz w:val="32"/>
          <w:szCs w:val="32"/>
        </w:rPr>
        <w:t>也许对于我们这些平凡的人来说，我们所追求的是不是也是那种自由自在、不受束缚的情感呢？或者，我们是否应该像西门庆与那位尼姑一样，无畏地追寻属于自己的幸福？</w:t>
      </w:r>
      <w:r>
        <w:rPr>
          <w:sz w:val="32"/>
          <w:szCs w:val="32"/>
        </w:rPr>
        <w:t>&lt;/p&gt;&lt;p&gt;</w:t>
      </w:r>
      <w:r>
        <w:rPr>
          <w:sz w:val="32"/>
          <w:szCs w:val="32"/>
        </w:rPr>
        <w:t>我不知道答案，但我知道，从此之后，每当我看到这座巫山风景区，一份复杂的情感便油然而生，它让我回忆起那个曾经悄悄发生过几分真实几分传奇的事情。</w:t>
      </w:r>
      <w:r>
        <w:rPr>
          <w:sz w:val="32"/>
          <w:szCs w:val="32"/>
        </w:rPr>
        <w:t>&lt;/p&gt;&lt;p&gt;&lt;img src="/static-img/yntxDpX_LPUZ0NnsnkZvSRaGbzXySsAfO-X4HT6uIb-SHHvEZKrrg5S_XNnpmKWkznRF9Jv01RoDl7dVdMYc2A.jpg"&gt;&lt;/p&gt;&lt;p&gt;&lt;a href = "/doc/396874-</w:t>
      </w:r>
      <w:r>
        <w:rPr>
          <w:sz w:val="32"/>
          <w:szCs w:val="32"/>
        </w:rPr>
        <w:t>西门庆与尼姑行云雨巫山免费看我怎么就没想到这个巫山风景区的秘密居然和西门庆的桃花运有关</w:t>
      </w:r>
      <w:r>
        <w:rPr>
          <w:sz w:val="32"/>
          <w:szCs w:val="32"/>
        </w:rPr>
        <w:t>.doc" rel="alternate" download="396874-</w:t>
      </w:r>
      <w:r>
        <w:rPr>
          <w:sz w:val="32"/>
          <w:szCs w:val="32"/>
        </w:rPr>
        <w:t>西门庆与尼姑行云雨巫山免费看我怎么就没想到这个巫山风景区的秘密居然和西门庆的桃花运有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