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的边界解读无问东西的哲学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边界：解读“无问东西”的哲学深度</w:t>
      </w:r>
      <w:r>
        <w:rPr>
          <w:sz w:val="32"/>
          <w:szCs w:val="32"/>
        </w:rPr>
        <w:t>&lt;/p&gt;&lt;p&gt;&lt;img src="/static-img/T8-bC4Aav6B_IECHHUr325Oklp6HKajGNPL2wW6Daqe7hiCtbhFUuLxM_-e5kM3Z.jpg"&gt;&lt;/p&gt;&lt;p&gt;</w:t>
      </w:r>
      <w:r>
        <w:rPr>
          <w:sz w:val="32"/>
          <w:szCs w:val="32"/>
        </w:rPr>
        <w:t>在我们追求知识、理解世界的过程中，有这样一种现象，那就是人们对于某些事物的好奇心驱使他们不断探索，而这些事物往往是被动地存在，似乎对人类并没有直接意义。这种现象，我们可以称之为“无问东西”。它不仅体现在科学研究和技术创新上，也体现在我们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直到最近，一种名为“水树”</w:t>
      </w:r>
      <w:r>
        <w:rPr>
          <w:sz w:val="32"/>
          <w:szCs w:val="32"/>
        </w:rPr>
        <w:t xml:space="preserve">(Sequoia sempervirens) </w:t>
      </w:r>
      <w:r>
        <w:rPr>
          <w:sz w:val="32"/>
          <w:szCs w:val="32"/>
        </w:rPr>
        <w:t>的植物才被发现其木材含有抗氧化剂，这一发现让科学家们意识到，即便是最平凡的事物也可能蕴藏着未被发掘的价值。这个过程正是在尝试去揭开自然界中的“无问东西”，从而推动科技进步和环境保护。</w:t>
      </w:r>
      <w:r>
        <w:rPr>
          <w:sz w:val="32"/>
          <w:szCs w:val="32"/>
        </w:rPr>
        <w:t>&lt;/p&gt;&lt;p&gt;&lt;img src="/static-img/asRQyTNhzY4ArpY0o9DoapOklp6HKajGNPL2wW6DaqeT7CHY-lH2d6UmAz6yIdBGLuwnpddjQGkkpmJRN0HSPHya1mhFG-ZKf7HSxy_J8mGT7CHY-lH2d6UmAz6yIdBG0WB4MW_ddLVUl0tW8dOSGw.jpg"&gt;&lt;/p&gt;&lt;p&gt;</w:t>
      </w:r>
      <w:r>
        <w:rPr>
          <w:sz w:val="32"/>
          <w:szCs w:val="32"/>
        </w:rPr>
        <w:t>在历史上，“无问东西”同样扮演了重要角色。比如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科学家通过对天文学家的观察数据进行分析，最终证明了行星之间存在引力相互作用。这一发现虽然看似简单，却极大地丰富了我们对宇宙运行规律的认识，并且为后来的物理学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近期的一个案例是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双螺旋结构的发现。当时的人们对于生物分子的本质并不了解，但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森和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克凭借他们对生物信息传递机制的一系列假设性思考，最终揭示出了生命基因组核心结构。这一突破性的工作不仅改变了医学领域，更重塑了我们理解生命本质的手段。</w:t>
      </w:r>
      <w:r>
        <w:rPr>
          <w:sz w:val="32"/>
          <w:szCs w:val="32"/>
        </w:rPr>
        <w:t>&lt;/p&gt;&lt;p&gt;&lt;img src="/static-img/RVmhV_TdpJnGxXxVcd9RC5Oklp6HKajGNPL2wW6DaqeT7CHY-lH2d6UmAz6yIdBGLuwnpddjQGkkpmJRN0HSPHya1mhFG-ZKf7HSxy_J8mGT7CHY-lH2d6UmAz6yIdBG0WB4MW_ddLVUl0tW8dOSGw.jpg"&gt;&lt;/p&gt;&lt;p&gt;&amp;#34;</w:t>
      </w:r>
      <w:r>
        <w:rPr>
          <w:sz w:val="32"/>
          <w:szCs w:val="32"/>
        </w:rPr>
        <w:t>无问东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哲学深度则更加复杂，它反映出人类永远不会满足于已有的知识，总是渴望超越自己所知道的一切。这种渴望驱使我们不断探索，不断寻找那些隐藏在表面之下的奥秘。在这个过程中，我们不仅可能找到新的应用，也可能重新审视自己的世界观与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无问东西”是一种深刻的人类精神追求，它激励着我们继续前行，无论是在科学实验室里，或是在日常生活的小细节中，都有可能触摸到那份神秘而美妙的心灵体验。在这条道路上，每一步都充满挑战，每一次尝试都可能带来惊喜，从而让我们的世界变得更加丰富多彩。</w:t>
      </w:r>
      <w:r>
        <w:rPr>
          <w:sz w:val="32"/>
          <w:szCs w:val="32"/>
        </w:rPr>
        <w:t>&lt;/p&gt;&lt;p&gt;&lt;img src="/static-img/-Q_4yXgVU95ck0QWXWdEGpOklp6HKajGNPL2wW6DaqeT7CHY-lH2d6UmAz6yIdBGLuwnpddjQGkkpmJRN0HSPHya1mhFG-ZKf7HSxy_J8mGT7CHY-lH2d6UmAz6yIdBG0WB4MW_ddLVUl0tW8dOSGw.jpg"&gt;&lt;/p&gt;&lt;p&gt;&lt;a href = "/doc/396825-</w:t>
      </w:r>
      <w:r>
        <w:rPr>
          <w:sz w:val="32"/>
          <w:szCs w:val="32"/>
        </w:rPr>
        <w:t>无问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的边界解读无问东西的哲学深度</w:t>
      </w:r>
      <w:r>
        <w:rPr>
          <w:sz w:val="32"/>
          <w:szCs w:val="32"/>
        </w:rPr>
        <w:t>.doc" rel="alternate" download="396825-</w:t>
      </w:r>
      <w:r>
        <w:rPr>
          <w:sz w:val="32"/>
          <w:szCs w:val="32"/>
        </w:rPr>
        <w:t>无问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的边界解读无问东西的哲学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