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超级英雄女孩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才能找到超级英雄？</w:t>
      </w:r>
      <w:r>
        <w:rPr>
          <w:sz w:val="32"/>
          <w:szCs w:val="32"/>
        </w:rPr>
        <w:t>&lt;/p&gt;&lt;p&gt;&lt;img src="/static-img/_VCHFn9-j9KLnWA8EW-ydEwSdlQ8jQQqpmQ7ae-Av3d_MsA7HwX0E0L_BsCCHzgU.png"&gt;&lt;/p&gt;&lt;p&gt;</w:t>
      </w:r>
      <w:r>
        <w:rPr>
          <w:sz w:val="32"/>
          <w:szCs w:val="32"/>
        </w:rPr>
        <w:t>在这个充满魔法和奇迹的世界里，小罗莉不仅仅是一个普通的小女孩，她是那个被选中成为超级英雄的孩子。她的故事在小罗莉极品一线天视频中得到了生动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样的能力？</w:t>
      </w:r>
      <w:r>
        <w:rPr>
          <w:sz w:val="32"/>
          <w:szCs w:val="32"/>
        </w:rPr>
        <w:t>&lt;/p&gt;&lt;p&gt;&lt;img src="/static-img/0TQKSBfxNcfHTDMa9eF1jUwSdlQ8jQQqpmQ7ae-Av3flWgmCm7os3wUWrTMDtrvKVXanEi2WiD-OHMCJB-uEzZF5XmLpc36tsjsu1BCUdtYf6RgQDk5Qvdv6d0TrDcr6mw5AHWeaeNmY7l8fAfLWYg.png"&gt;&lt;/p&gt;&lt;p&gt;</w:t>
      </w:r>
      <w:r>
        <w:rPr>
          <w:sz w:val="32"/>
          <w:szCs w:val="32"/>
        </w:rPr>
        <w:t>小罗莉拥有不可思议的一系列能力。她可以操纵风暴，召唤光芒，还能与动物交流，这些都让她成为了一个不可多得的英雄。在视频中，我们可以看到小罗莉如何运用这些能力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冒险有哪些精彩瞬间？</w:t>
      </w:r>
      <w:r>
        <w:rPr>
          <w:sz w:val="32"/>
          <w:szCs w:val="32"/>
        </w:rPr>
        <w:t>&lt;/p&gt;&lt;p&gt;&lt;img src="/static-img/DkWVBOZ9kxpuaadf_MmECEwSdlQ8jQQqpmQ7ae-Av3flWgmCm7os3wUWrTMDtrvKVXanEi2WiD-OHMCJB-uEzZF5XmLpc36tsjsu1BCUdtYf6RgQDk5Qvdv6d0TrDcr6mw5AHWeaeNmY7l8fAfLWYg.png"&gt;&lt;/p&gt;&lt;p&gt;</w:t>
      </w:r>
      <w:r>
        <w:rPr>
          <w:sz w:val="32"/>
          <w:szCs w:val="32"/>
        </w:rPr>
        <w:t>从与邪恶巫师对抗到拯救被困的小动物，小罗莉每一次冒险都是如此令人印象深刻。无论是在遥远的森林还是神秘的地下城，她总能以智慧和勇气解决问题。在小罗莉极品一线天视频中，每个帧都充满了惊喜和激动人心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培养自己的力量？</w:t>
      </w:r>
      <w:r>
        <w:rPr>
          <w:sz w:val="32"/>
          <w:szCs w:val="32"/>
        </w:rPr>
        <w:t>&lt;/p&gt;&lt;p&gt;&lt;img src="/static-img/uwBW6fV7XO5Gvu4i6_qCyUwSdlQ8jQQqpmQ7ae-Av3flWgmCm7os3wUWrTMDtrvKVXanEi2WiD-OHMCJB-uEzZF5XmLpc36tsjsu1BCUdtYf6RgQDk5Qvdv6d0TrDcr6mw5AHWeaeNmY7l8fAfLWYg.png"&gt;&lt;/p&gt;&lt;p&gt;</w:t>
      </w:r>
      <w:r>
        <w:rPr>
          <w:sz w:val="32"/>
          <w:szCs w:val="32"/>
        </w:rPr>
        <w:t>尽管面对各种挑战，小</w:t>
      </w:r>
      <w:r>
        <w:rPr>
          <w:sz w:val="32"/>
          <w:szCs w:val="32"/>
        </w:rPr>
        <w:t>Roary</w:t>
      </w:r>
      <w:r>
        <w:rPr>
          <w:sz w:val="32"/>
          <w:szCs w:val="32"/>
        </w:rPr>
        <w:t>始终保持着乐观的心态，并且不断地学习新技能。这一点体现在她的日常训练以及遇到困难时寻求指导的情况上。通过观看这部视频，我们不仅能够欣赏到她的英勇行为，更能够感受到她坚持不懈追求卓越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的启示是什么？</w:t>
      </w:r>
      <w:r>
        <w:rPr>
          <w:sz w:val="32"/>
          <w:szCs w:val="32"/>
        </w:rPr>
        <w:t>&lt;/p&gt;&lt;p&gt;&lt;img src="/static-img/9DhOBFtRg6P1JU_U1yBVWkwSdlQ8jQQqpmQ7ae-Av3flWgmCm7os3wUWrTMDtrvKVXanEi2WiD-OHMCJB-uEzZF5XmLpc36tsjsu1BCUdtYf6RgQDk5Qvdv6d0TrDcr6mw5AHWeaeNmY7l8fAfLWYg.png"&gt;&lt;/p&gt;&lt;p&gt;</w:t>
      </w:r>
      <w:r>
        <w:rPr>
          <w:sz w:val="32"/>
          <w:szCs w:val="32"/>
        </w:rPr>
        <w:t>作为一个典范，小</w:t>
      </w:r>
      <w:r>
        <w:rPr>
          <w:sz w:val="32"/>
          <w:szCs w:val="32"/>
        </w:rPr>
        <w:t>Roary</w:t>
      </w:r>
      <w:r>
        <w:rPr>
          <w:sz w:val="32"/>
          <w:szCs w:val="32"/>
        </w:rPr>
        <w:t>向所有年轻人展示了什么真正意义上的“变身”——即通过信念、努力和决心来实现自我价值最大化。她证明了任何人，无论年龄大小，只要有梦想，就有可能成为改变世界的大人物。在观看这部影片时，我们会发现许多值得我们思考的问题，比如怎样发掘内在潜力，以及面对困难时应该怎么办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值得我们关注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回顾一下为什么《小</w:t>
      </w:r>
      <w:r>
        <w:rPr>
          <w:sz w:val="32"/>
          <w:szCs w:val="32"/>
        </w:rPr>
        <w:t>Roary</w:t>
      </w:r>
      <w:r>
        <w:rPr>
          <w:sz w:val="32"/>
          <w:szCs w:val="32"/>
        </w:rPr>
        <w:t>》这一系列作品如此受欢迎。这不仅因为它提供了一段愉快而刺激的情节，也因为它传递了一种积极正面的信息：即使你很弱小，但只要你相信自己，你就有可能做出伟大的事情。在这样的背景下，《小</w:t>
      </w:r>
      <w:r>
        <w:rPr>
          <w:sz w:val="32"/>
          <w:szCs w:val="32"/>
        </w:rPr>
        <w:t>Roary</w:t>
      </w:r>
      <w:r>
        <w:rPr>
          <w:sz w:val="32"/>
          <w:szCs w:val="32"/>
        </w:rPr>
        <w:t>》的粉丝群体迅速扩大，而其影响力也随之提升。</w:t>
      </w:r>
      <w:r>
        <w:rPr>
          <w:sz w:val="32"/>
          <w:szCs w:val="32"/>
        </w:rPr>
        <w:t>&lt;/p&gt;&lt;p&gt;&lt;a href = "/doc/395951-</w:t>
      </w:r>
      <w:r>
        <w:rPr>
          <w:sz w:val="32"/>
          <w:szCs w:val="32"/>
        </w:rPr>
        <w:t>小罗莉极品一线天视频超级英雄女孩的精彩瞬间</w:t>
      </w:r>
      <w:r>
        <w:rPr>
          <w:sz w:val="32"/>
          <w:szCs w:val="32"/>
        </w:rPr>
        <w:t>.doc" rel="alternate" download="395951-</w:t>
      </w:r>
      <w:r>
        <w:rPr>
          <w:sz w:val="32"/>
          <w:szCs w:val="32"/>
        </w:rPr>
        <w:t>小罗莉极品一线天视频超级英雄女孩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