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</w:t>
      </w:r>
      <w:r>
        <w:rPr>
          <w:sz w:val="48"/>
          <w:szCs w:val="48"/>
        </w:rPr>
        <w:t>7</w:t>
      </w:r>
      <w:r>
        <w:rPr>
          <w:sz w:val="48"/>
          <w:szCs w:val="48"/>
        </w:rPr>
        <w:t>我去年夏天的那些日子追逐风景与美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去年夏天的那些日子：追逐风景与美好记忆</w:t>
      </w:r>
      <w:r>
        <w:rPr>
          <w:sz w:val="32"/>
          <w:szCs w:val="32"/>
        </w:rPr>
        <w:t>&lt;/p&gt;&lt;p&gt;&lt;img src="/static-img/viDJ7099LFXx-lnohj2kugkcZEMiUTfwnddm7u108201XSlMbKBywwvR6RYomANS.jpg"&gt;&lt;/p&gt;&lt;p&gt;</w:t>
      </w:r>
      <w:r>
        <w:rPr>
          <w:sz w:val="32"/>
          <w:szCs w:val="32"/>
        </w:rPr>
        <w:t>在那段充满了阳光和野花的时光里，我跟随着心中的指引，踏上了一个独特的旅程。这个旅程不仅是对自然之美的一场探索，更是一次内心深处寻找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一刻，一束束绚烂夺目的野花，在日本和韩国的小径上如同小女孩般跳跃，吸引着所有路过的人们。我没有选择那些繁华都市，而是选择了这些充满野花的地方。每当我看到那些无人知晓却又如此灿烂的景致，我都感觉自己仿佛置身于一个遥远而纯真的世界。</w:t>
      </w:r>
      <w:r>
        <w:rPr>
          <w:sz w:val="32"/>
          <w:szCs w:val="32"/>
        </w:rPr>
        <w:t>&lt;/p&gt;&lt;p&gt;&lt;img src="/static-img/SlYZaebPUmLBjxJ3rWf2CQkcZEMiUTfwnddm7u10820fZDf-j2aPKbj6WVcf2IR_UvQm4zhM-1rC_FPgKJKtPQ.jpg"&gt;&lt;/p&gt;&lt;p&gt;</w:t>
      </w:r>
      <w:r>
        <w:rPr>
          <w:sz w:val="32"/>
          <w:szCs w:val="32"/>
        </w:rPr>
        <w:t>走在山间的小道上，我可以听到溪流潺潺，鸟儿欢唱，还有偶尔传来的一声“哇”的惊叹，那些都是来自游客们对这片天地之美感到震撼的声音。在这里，每个人都能找到属于自己的角落，无论是在静谧的湖边，或是在山顶上的观景台，都能够感受到一种超脱尘世、自由自在地存在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旅程并不仅仅是关于观看。它更像是对于生活本质的一个深入探究。当你站在山丘上，看着下方延伸开来的田野，你会开始思考生命中最重要的是什么。这时候，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这个数字，它代表了一种完美、圆满，也让人回想起曾经做过的事情，是不是也应该像这些野花一样，不受约束地开放，让世界见证它们独特的一面？</w:t>
      </w:r>
      <w:r>
        <w:rPr>
          <w:sz w:val="32"/>
          <w:szCs w:val="32"/>
        </w:rPr>
        <w:t>&lt;/p&gt;&lt;p&gt;&lt;img src="/static-img/bNpnkYZKrF4IhZfDj_GKyAkcZEMiUTfwnddm7u10820fZDf-j2aPKbj6WVcf2IR_UvQm4zhM-1rC_FPgKJKtPQ.jpg"&gt;&lt;/p&gt;&lt;p&gt;</w:t>
      </w:r>
      <w:r>
        <w:rPr>
          <w:sz w:val="32"/>
          <w:szCs w:val="32"/>
        </w:rPr>
        <w:t>那个夏天，我学会了放慢脚步，享受眼前所见。我学会了用心去体验，而不只是表面的欣赏。在这样的环境中，每一次呼吸都似乎带有一丝特别，因为你知道，你正在活出真实自己。你在追逐风景，但更是在追求那个隐藏在内心深处的声音，那声音告诉你要如何才能真正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向那些日子，我明白了，那些关于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瞬间，其实是我生命中的宝贵财富。它们让我认识到了生活中微不足道但又不可替代的事物，以及我们每个人内心深处渴望寻找并珍惜的事物。</w:t>
      </w:r>
      <w:r>
        <w:rPr>
          <w:sz w:val="32"/>
          <w:szCs w:val="32"/>
        </w:rPr>
        <w:t>&lt;/p&gt;&lt;p&gt;&lt;img src="/static-img/FJQPYHf262L9NMMUh4GIugkcZEMiUTfwnddm7u10820fZDf-j2aPKbj6WVcf2IR_UvQm4zhM-1rC_FPgKJKtPQ.jpg"&gt;&lt;/p&gt;&lt;p&gt;</w:t>
      </w:r>
      <w:r>
        <w:rPr>
          <w:sz w:val="32"/>
          <w:szCs w:val="32"/>
        </w:rPr>
        <w:t>所以，即使现在已经过去一年多，那些记忆依旧如同春天里的第一缕阳光一样温暖而明媚。我相信，只要我们愿意去看，就总能发现这世界上的无数秘密和奇迹。而且，不管未来的路有多长，有一点东西可以保证：只要保持这种开放的心态，我们就永远不会错过任何一朵闪耀着希望之光的野花。</w:t>
      </w:r>
      <w:r>
        <w:rPr>
          <w:sz w:val="32"/>
          <w:szCs w:val="32"/>
        </w:rPr>
        <w:t>&lt;/p&gt;&lt;p&gt;&lt;a href = "/doc/395884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去年夏天的那些日子追逐风景与美好记忆</w:t>
      </w:r>
      <w:r>
        <w:rPr>
          <w:sz w:val="32"/>
          <w:szCs w:val="32"/>
        </w:rPr>
        <w:t>.doc" rel="alternate" download="395884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去年夏天的那些日子追逐风景与美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