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《三国演义》是一部深受人们喜爱的史诗般的小说，它以其生动的故事情节、丰富的人物形象和精彩的战役描写，成为了中国文化宝库中的璀璨明珠。以下是对《三国演义》的六个方面的总结：</w:t>
      </w:r>
      <w:r>
        <w:rPr>
          <w:sz w:val="32"/>
          <w:szCs w:val="32"/>
        </w:rPr>
        <w:t>&lt;/p&gt;&lt;p&gt;&lt;img src="/static-img/nTl9IxLO0xcQKEz10GjDaxZsAhB0_2pRkVT1nGsAvZjXIVjIHFRpW6IalxFkO98s.jpg"&gt;&lt;/p&gt;&lt;p&gt;</w:t>
      </w:r>
      <w:r>
        <w:rPr>
          <w:sz w:val="32"/>
          <w:szCs w:val="32"/>
        </w:rPr>
        <w:t>英雄辈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诸葛亮、刘备、关羽、张飞等人，他们不仅具有高尚的情操，还展现了智慧过人的策略家和勇猛无比的武将特质。这些英雄人物通过他们自己的努力和智慧，逐渐建立起自己的势力，为后来的历史走向奠定了基础。</w:t>
      </w:r>
      <w:r>
        <w:rPr>
          <w:sz w:val="32"/>
          <w:szCs w:val="32"/>
        </w:rPr>
        <w:t>&lt;/p&gt;&lt;p&gt;&lt;img src="/static-img/rEag2CwSeUZn6AjzpHFPnR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充满了复杂多变的政治斗争，每一个国家都有着自己独特的地理位置和军事力量，这些因素决定了各路豪杰之间不断进行权力角逐。在这个过程中，不乏阴谋诡计与智取胜算，而最终能否取得成功，则取决于个人能力以及运气。</w:t>
      </w:r>
      <w:r>
        <w:rPr>
          <w:sz w:val="32"/>
          <w:szCs w:val="32"/>
        </w:rPr>
        <w:t>&lt;/p&gt;&lt;p&gt;&lt;img src="/static-img/ZnXlgcEmKA5iqF_yQWblux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战争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口演义》中的战争场面繁多而生动，从小规模战斗到大型战役，如赤壁之战、中原之战等，都展示了一种惊心动魄的战争艺术。这些描述不仅能够让读者感受到那时期激烈的心理状态，更能够让人了解当时社会军事实力的强弱。</w:t>
      </w:r>
      <w:r>
        <w:rPr>
          <w:sz w:val="32"/>
          <w:szCs w:val="32"/>
        </w:rPr>
        <w:t>&lt;/p&gt;&lt;p&gt;&lt;img src="/static-img/F3g4GhHI8Qhn4Cd25DAtJh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道德伦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说充满了血腥与暴力，但同时也蕴含着深刻的人性哲学。在各种冲突背后，作者透露出了许多关于忠诚、信念、仁慈与正义等价值观的问题，让读者从不同的角度思考问题，并引发深刻反思。</w:t>
      </w:r>
      <w:r>
        <w:rPr>
          <w:sz w:val="32"/>
          <w:szCs w:val="32"/>
        </w:rPr>
        <w:t>&lt;/p&gt;&lt;p&gt;&lt;img src="/static-img/Ea5Syzs0PAjDgW4b7SnQJxZsAhB0_2pRkVT1nGsAvZhjARGbMCGOgOzctwufnU-U6etlq1ahGPdwyQqYEBnYhWl8i1-ZuWimRN0HlM0_pH2zE7wnUsdGYCCJhF05RLipNWT1AaAPv3pcuPjQmdphng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关系错综复杂，有亲情友情也有仇恨竞争。如刘备与孙权之间虽然是盟友，但也难免有所隐秘；而曹操虽为敌手，却在某些时候表现出同情或理解。此外，很多角色都因为追求功名利禄而失去了亲人朋友，最终陷入孤独之中，这些情感纠葛使得故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作品，《三国演义》的影响远远超越文坛，它渗透到了民间传说、小说戏剧乃至现代影视作品，使得“三国”成为中国文化的一个重要组成部分。这本书不仅塑造了一代又一代人的想象世界，也为我们的历史记忆提供了一种特殊形式的手段。</w:t>
      </w:r>
      <w:r>
        <w:rPr>
          <w:sz w:val="32"/>
          <w:szCs w:val="32"/>
        </w:rPr>
        <w:t>&lt;/p&gt;&lt;p&gt;&lt;a href = "/doc/395683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rel="alternate" download="395683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