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穿越千年绽放华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叫兰陵的小国，国力雄厚，文化繁荣。兰陵皇妃杨千紫，是这个小国的象征之一，她以美貌和才智著称于世。</w:t>
      </w:r>
      <w:r>
        <w:rPr>
          <w:sz w:val="32"/>
          <w:szCs w:val="32"/>
        </w:rPr>
        <w:t>&lt;/p&gt;&lt;p&gt;&lt;img src="/static-img/PNukiY58z1aezqOTvf8HKAi3QrP1vOkLnX_xhqeLuxwv3J885uL69xuZAJJJI2_X.jpg"&gt;&lt;/p&gt;&lt;p&gt;</w:t>
      </w:r>
      <w:r>
        <w:rPr>
          <w:sz w:val="32"/>
          <w:szCs w:val="32"/>
        </w:rPr>
        <w:t>第一段：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身豪门，但她从不满足于自己的身份，她有着强烈的求知欲和艺术追求。她热爱文学、音乐、绘画等各个方面的艺术，并且擅长这些领域。在宫廷中，她以其才华横溢赢得了人们的一致赞誉。</w:t>
      </w:r>
      <w:r>
        <w:rPr>
          <w:sz w:val="32"/>
          <w:szCs w:val="32"/>
        </w:rPr>
        <w:t>&lt;/p&gt;&lt;p&gt;&lt;img src="/static-img/N8Gi1mk04B0P_dNlaPN3NA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第二段：登上皇妃之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华与美丽，在一次宫廷盛宴上，被年轻而英明的君主所看中。经过一系列严格筛选后，杨千紫终于成为了一名皇妃。她在宫中的生活虽然富裕，但她并没有忘记自己最初的人生目标——追求艺术与知识。</w:t>
      </w:r>
      <w:r>
        <w:rPr>
          <w:sz w:val="32"/>
          <w:szCs w:val="32"/>
        </w:rPr>
        <w:t>&lt;/p&gt;&lt;p&gt;&lt;img src="/static-img/IuqILUzo_n0KrdwVo_s0lQ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第三段：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妃，杨千紫并不仅仅局限于宫殿内部，她也对外界产生了深远影响。她倡导学习传统文化，同时也鼓励新思想、新艺术形式的出现。这为兰陵的小国家带来了文化上的进步，也使得她的名字被载入史册。</w:t>
      </w:r>
      <w:r>
        <w:rPr>
          <w:sz w:val="32"/>
          <w:szCs w:val="32"/>
        </w:rPr>
        <w:t>&lt;/p&gt;&lt;p&gt;&lt;img src="/static-img/gOOXhEkAtJCkAw-6R2799Q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第四段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杨千紫早逝，但她留下了大量作品，这些作品至今仍然是兰陵乃至整个王朝最宝贵的文化财富。她的诗词、书法、绘画等都展现出了高超技艺和深邃情感，对后来的学者和艺术家产生了极大的影响。</w:t>
      </w:r>
      <w:r>
        <w:rPr>
          <w:sz w:val="32"/>
          <w:szCs w:val="32"/>
        </w:rPr>
        <w:t>&lt;/p&gt;&lt;p&gt;&lt;img src="/static-img/XsObD3vVWMUdm35nfUDVhAi3QrP1vOkLnX_xhqeLuxxXyHYS1BIn3QdEz6wASDZPzU6jnmPUJ1qKXeZ90jBpSZF5XmLpc36tsjsu1BCUdtZh9P7gxBnit-4Ka2g_OnkmjM6SFN0bkgKzkJEmDDTNgMen2O8SM4fBhZq5QkbfsZM.png"&gt;&lt;/p&gt;&lt;p&gt;</w:t>
      </w:r>
      <w:r>
        <w:rPr>
          <w:sz w:val="32"/>
          <w:szCs w:val="32"/>
        </w:rPr>
        <w:t>第五段：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杨千紫还有很多传奇故事流传开来，有说她夜间常常偷偷潜入图书室学习，有说她用自己的美妙声音帮助解决过国家大事。而这些故事虽然无法证实真伪，却反映出当时人们对于这位女子多么钟爱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皇妃杨千紫，不仅是一位容光焕发、风姿绰约的女性，更是一位贡献卓越，为历史增添了一抹温柔与智慧。她的存在证明，即使身处封建礼教之中，也依然可以通过自身努力实现自我价值，而这份力量将永远激励着那些渴望改变世界的人们。</w:t>
      </w:r>
      <w:r>
        <w:rPr>
          <w:sz w:val="32"/>
          <w:szCs w:val="32"/>
        </w:rPr>
        <w:t>&lt;/p&gt;&lt;p&gt;&lt;a href = "/doc/393163-</w:t>
      </w:r>
      <w:r>
        <w:rPr>
          <w:sz w:val="32"/>
          <w:szCs w:val="32"/>
        </w:rPr>
        <w:t>兰陵皇妃杨千紫穿越千年绽放华章</w:t>
      </w:r>
      <w:r>
        <w:rPr>
          <w:sz w:val="32"/>
          <w:szCs w:val="32"/>
        </w:rPr>
        <w:t>.doc" rel="alternate" download="393163-</w:t>
      </w:r>
      <w:r>
        <w:rPr>
          <w:sz w:val="32"/>
          <w:szCs w:val="32"/>
        </w:rPr>
        <w:t>兰陵皇妃杨千紫穿越千年绽放华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