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桃花舞动探秘惹婚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特别是在江南水乡，这一带的习俗与文化都充满了对爱情的渴望和追求。其中，“惹婚”这个词汇就像一把钥匙，开启了一个关于爱情、命运以及家庭传统的深邃世界。</w:t>
      </w:r>
      <w:r>
        <w:rPr>
          <w:sz w:val="32"/>
          <w:szCs w:val="32"/>
        </w:rPr>
        <w:t>&lt;/p&gt;&lt;p&gt;&lt;img src="/static-img/stM18WlfOsVG5y-h_rp_YlKSAGMSBjPw4NeLNcuXODrJyKricnIQ2NI8hU9be_yO.jpg"&gt;&lt;/p&gt;&lt;p&gt;</w:t>
      </w:r>
      <w:r>
        <w:rPr>
          <w:sz w:val="32"/>
          <w:szCs w:val="32"/>
        </w:rPr>
        <w:t>惹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这个词语，最早起源于江南地区的一种特殊形式的媒合，即通过巧妙地安排各种情况，让两个人相遇，最终促成美好的姻缘。这种方式不仅能够避免父母之间的矛盾，而且也能让年轻人根据自己的喜好选择伴侣。这一传统，不仅体现了当时社会对自由恋爱的一种倾向，也反映出人们对于幸福家庭生活的渴望。</w:t>
      </w:r>
      <w:r>
        <w:rPr>
          <w:sz w:val="32"/>
          <w:szCs w:val="32"/>
        </w:rPr>
        <w:t>&lt;/p&gt;&lt;p&gt;&lt;img src="/static-img/4-zRM2eirO7_teb5Kfu3oFKSAGMSBjPw4NeLNcuXODqZeW4YlUJw-XWYe0c3j7FXguHpAF7_UOGYBu2OKgkk_FKSAGMSBjPw4NeLNcuXODqBl9ckVbO9oaGXVYNfc4KI.jpg"&gt;&lt;/p&gt;&lt;p&gt;</w:t>
      </w:r>
      <w:r>
        <w:rPr>
          <w:sz w:val="32"/>
          <w:szCs w:val="32"/>
        </w:rPr>
        <w:t>惹婚中的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惹婚”的过程中，通常需要有一定的技巧和策略。比如，在村里的集市或者是节庆活动中，将两个有着相似的兴趣或者性格的人放在一起，比如同样喜欢书籍或音乐的人，或许他们会自然而然地开始交谈，从而产生感情。这样的过程既温馨又神秘，让人不禁感慨这份由心灵连接所生的真挚感情。</w:t>
      </w:r>
      <w:r>
        <w:rPr>
          <w:sz w:val="32"/>
          <w:szCs w:val="32"/>
        </w:rPr>
        <w:t>&lt;/p&gt;&lt;p&gt;&lt;img src="/static-img/IlEAKUqm0gTSpDcSLD-PAVKSAGMSBjPw4NeLNcuXODqZeW4YlUJw-XWYe0c3j7FXguHpAF7_UOGYBu2OKgkk_FKSAGMSBjPw4NeLNcuXODqBl9ckVbO9oaGXVYNfc4KI.jpe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惹婚”能够帮助年轻夫妇更快地找到彼此，它在社会上扮演着重要角色。在那个年代，没有现代化媒体广告或者网络等工具寻找伴侣，所以这一方式成为了许多人的选择。此外，由于它符合当时社会对家族和谐发展的要求，因此得到了广泛认可和推崇。</w:t>
      </w:r>
      <w:r>
        <w:rPr>
          <w:sz w:val="32"/>
          <w:szCs w:val="32"/>
        </w:rPr>
        <w:t>&lt;/p&gt;&lt;p&gt;&lt;img src="/static-img/90BhGIQt7DmtmGwelcDeKlKSAGMSBjPw4NeLNcuXODqZeW4YlUJw-XWYe0c3j7FXguHpAF7_UOGYBu2OKgkk_FKSAGMSBjPw4NeLNcuXODqBl9ckVbO9oaGXVYNfc4KI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惹婚”背后，还隐藏着丰富的情感哲学。在那片繁茂的大柳树下，一位青年被他人指引去看望另一位少女，而他们两人却意外地发现自己拥有共同的情感，这一切似乎预示着某种命运。而这种命运常常被视为天意，是最完美的事情发生之前必经的一个阶段。</w:t>
      </w:r>
      <w:r>
        <w:rPr>
          <w:sz w:val="32"/>
          <w:szCs w:val="32"/>
        </w:rPr>
        <w:t>&lt;/p&gt;&lt;p&gt;&lt;img src="/static-img/IvSGzg_LU8yDRiTKBV8B2FKSAGMSBjPw4NeLNcuXODqZeW4YlUJw-XWYe0c3j7FXguHpAF7_UOGYBu2OKgkk_FKSAGMSBjPw4NeLNcuXODqBl9ckVbO9oaGXVYNfc4KI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当我们回顾过往的时候，我们可以从“惹婚”的故事中学到很多关于如何在现代社会里寻找真正适合自己的伴侣。虽然现在我们有更多样的方法来认识异性，但那些基本的心理需求——希望找到理解、支持并与你共度余生的人——依旧存在。“惹婚”的精神仍然值得我们学习，那是一种尊重他人的同时，又敢于追求自我幸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惹婚”的故事告诉我们，无论时代如何变迁，对于情感关系来说，有些基本原则是永恒不变的：诚实、尊重和开放心态都是建立良好关系不可或缺的一部分。这不仅是一个简单的事实，更是一条深刻的人生教训，为我们的未来提供了一份宝贵的心灵财富。</w:t>
      </w:r>
      <w:r>
        <w:rPr>
          <w:sz w:val="32"/>
          <w:szCs w:val="32"/>
        </w:rPr>
        <w:t>&lt;/p&gt;&lt;p&gt;&lt;a href = "/doc/393015-</w:t>
      </w:r>
      <w:r>
        <w:rPr>
          <w:sz w:val="32"/>
          <w:szCs w:val="32"/>
        </w:rPr>
        <w:t>春风拂面桃花舞动探秘惹婚背后的浪漫故事</w:t>
      </w:r>
      <w:r>
        <w:rPr>
          <w:sz w:val="32"/>
          <w:szCs w:val="32"/>
        </w:rPr>
        <w:t>.doc" rel="alternate" download="393015-</w:t>
      </w:r>
      <w:r>
        <w:rPr>
          <w:sz w:val="32"/>
          <w:szCs w:val="32"/>
        </w:rPr>
        <w:t>春风拂面桃花舞动探秘惹婚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