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房播播电影网我是如何在夜深人静时通过影视大师找到心仪的电影节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夜晚，我躺在床上，手指无意识地拨动着手机屏幕，寻找一丝逃离现实的光芒。就在这个时候，我偶然发现了四房播播电影网，这个名字就像是一个神秘的口信，引诱我进入一个充满电影魅力的世界。</w:t>
      </w:r>
      <w:r>
        <w:rPr>
          <w:sz w:val="32"/>
          <w:szCs w:val="32"/>
        </w:rPr>
        <w:t>&lt;/p&gt;&lt;p&gt;&lt;img src="/static-img/sLwmix7_ejiSMdmAK9MLjq4ZIss4Z3pECFnOtA7v5DGrYymAkdCupFKXF4sf0l5f.jpg"&gt;&lt;/p&gt;&lt;p&gt;</w:t>
      </w:r>
      <w:r>
        <w:rPr>
          <w:sz w:val="32"/>
          <w:szCs w:val="32"/>
        </w:rPr>
        <w:t>我点击了那个链接，一片温馨而又专业的界面展现在我的眼前。这里不仅有丰富的影视资源，还有“影视大师”的推荐，让人仿佛置身于一个由导演和演员组成的小型电影节目俱乐部。在这个小团体里，每个人都能找到自己心仪的电影，而我，也许是运气好，或者说是命中注定，在这片刻之间遇到了心中的那部经典。</w:t>
      </w:r>
      <w:r>
        <w:rPr>
          <w:sz w:val="32"/>
          <w:szCs w:val="32"/>
        </w:rPr>
        <w:t>&lt;/p&gt;&lt;p&gt;</w:t>
      </w:r>
      <w:r>
        <w:rPr>
          <w:sz w:val="32"/>
          <w:szCs w:val="32"/>
        </w:rPr>
        <w:t>四房播播电影网，它不仅提供最新最热门的影片，更重要的是，它通过精选和分类，让用户能够轻松找到自己喜欢的一切，从而营造出一种亲切、专业且贴心的情感交流。每当夜深人静时，我都会打开这个应用，那些熟悉的声音和画面的出现，就像是老朋友回来的欢迎一样，让我感到温暖而安心。</w:t>
      </w:r>
      <w:r>
        <w:rPr>
          <w:sz w:val="32"/>
          <w:szCs w:val="32"/>
        </w:rPr>
        <w:t>&lt;/p&gt;&lt;p&gt;&lt;img src="/static-img/PKEVUzV5REKGuZW2jf_0Yq4ZIss4Z3pECFnOtA7v5DHwbq6CL-jQXaNGNuiBvVstUFCcKRA388ajDK1FmkgO8_G9DSQ2JHBo6bittUoUiIR6uFIowvWXB75PFstM1O43NOJ3t8Ojyylfuw6zeCZieg.jpg"&gt;&lt;/p&gt;&lt;p&gt;</w:t>
      </w:r>
      <w:r>
        <w:rPr>
          <w:sz w:val="32"/>
          <w:szCs w:val="32"/>
        </w:rPr>
        <w:t>也许你会问，这只是一个简单的视频播放平台，但对于那些对生活有一丝幻想的人来说，它可能就是我们逃避现实、寻找灵感的一扇窗户。而对于像我这样的人来说，它更像是家园，是我们可以随时回到的地方，无论是在忙碌的一天结束后还是在寂寞的一夜里。</w:t>
      </w:r>
      <w:r>
        <w:rPr>
          <w:sz w:val="32"/>
          <w:szCs w:val="32"/>
        </w:rPr>
        <w:t>&lt;/p&gt;&lt;p&gt;</w:t>
      </w:r>
      <w:r>
        <w:rPr>
          <w:sz w:val="32"/>
          <w:szCs w:val="32"/>
        </w:rPr>
        <w:t>所以，如果你还没有加入四房播播電影網的大家庭，那么今天就让我们一起踏入这片梦幻之地吧。你会发现，你并不孤单，因为这里有很多志同道合的人们，都在用自己的方式去探索，用自己的方法去表达。在这里，我们可以成为彼此的小伙伴，不再孤独；成为彼此的小导演，不再迷茫；成为彼此的小观众，不再无聊。</w:t>
      </w:r>
      <w:r>
        <w:rPr>
          <w:sz w:val="32"/>
          <w:szCs w:val="32"/>
        </w:rPr>
        <w:t>&lt;/p&gt;&lt;p&gt;&lt;img src="/static-img/cweZrQZpoecC0kmSvffim64ZIss4Z3pECFnOtA7v5DHwbq6CL-jQXaNGNuiBvVstUFCcKRA388ajDK1FmkgO8_G9DSQ2JHBo6bittUoUiIR6uFIowvWXB75PFstM1O43NOJ3t8Ojyylfuw6zeCZieg.jpg"&gt;&lt;/p&gt;&lt;p&gt;</w:t>
      </w:r>
      <w:r>
        <w:rPr>
          <w:sz w:val="32"/>
          <w:szCs w:val="32"/>
        </w:rPr>
        <w:t>所以，现在就让我们开始我们的旅程吧！因为，只要你愿意，我们就会找到属于你的那份美好。</w:t>
      </w:r>
      <w:r>
        <w:rPr>
          <w:sz w:val="32"/>
          <w:szCs w:val="32"/>
        </w:rPr>
        <w:t>&lt;/p&gt;&lt;p&gt;&lt;a href = "/doc/391552-</w:t>
      </w:r>
      <w:r>
        <w:rPr>
          <w:sz w:val="32"/>
          <w:szCs w:val="32"/>
        </w:rPr>
        <w:t>四房播播电影网我是如何在夜深人静时通过影视大师找到心仪的电影节目</w:t>
      </w:r>
      <w:r>
        <w:rPr>
          <w:sz w:val="32"/>
          <w:szCs w:val="32"/>
        </w:rPr>
        <w:t>.doc" rel="alternate" download="391552-</w:t>
      </w:r>
      <w:r>
        <w:rPr>
          <w:sz w:val="32"/>
          <w:szCs w:val="32"/>
        </w:rPr>
        <w:t>四房播播电影网我是如何在夜深人静时通过影视大师找到心仪的电影节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