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江湖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都市里，有一位女捕头，她的名字叫做林心如。她的职责是维护城市内外的秩序，保护无辜，不惧任何危险。人们称呼她为“女捕天下”，因为她的能力和智慧似乎能让整个世界都臣服于她。</w:t>
      </w:r>
      <w:r>
        <w:rPr>
          <w:sz w:val="32"/>
          <w:szCs w:val="32"/>
        </w:rPr>
        <w:t>&lt;/p&gt;&lt;p&gt;&lt;img src="/static-img/3Ro_fNJXaHDH0inaQipRm6bmxGkXUqvRa1ID3_yn2kT45AbNNQC1Rwwfbw5K_gxH.jpg"&gt;&lt;/p&gt;&lt;p&gt;</w:t>
      </w:r>
      <w:r>
        <w:rPr>
          <w:sz w:val="32"/>
          <w:szCs w:val="32"/>
        </w:rPr>
        <w:t>林心如：江湖中的佼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如出身于一个普通家庭，从小便展现出了超群的勇气和智慧。她年轻时就加入了当地的小侠团，迅速成长为一名杰出的侠客。在一次偶然的情况下，她被推荐成为了一名警察，这样，她便踏上了维护社会正义之路。</w:t>
      </w:r>
      <w:r>
        <w:rPr>
          <w:sz w:val="32"/>
          <w:szCs w:val="32"/>
        </w:rPr>
        <w:t>&lt;/p&gt;&lt;p&gt;&lt;img src="/static-img/Nf9emPrvPqnv57dU-u7oy6bmxGkXUqvRa1ID3_yn2kSzhttiMmt8R4qQiIQgHmorguHpAF7_UOGYBu2OKgkk_FKSAGMSBjPw4NeLNcuXODqBl9ckVbO9oaGXVYNfc4KI.jpg"&gt;&lt;/p&gt;&lt;p&gt;</w:t>
      </w:r>
      <w:r>
        <w:rPr>
          <w:sz w:val="32"/>
          <w:szCs w:val="32"/>
        </w:rPr>
        <w:t>女捕天下的使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女捕头，林心如面对的是各种各样的案件，无论是盗贼、杀人、诈骗还是其他犯罪行为，都要由她来处理。不仅如此，她还要面对来自黑暗势力的威胁，以及一些不法分子的挑衅。然而，无论遇到什么困难或挑战，林心如总是能够冷静思考，用她的聪明才智解决问题。</w:t>
      </w:r>
      <w:r>
        <w:rPr>
          <w:sz w:val="32"/>
          <w:szCs w:val="32"/>
        </w:rPr>
        <w:t>&lt;/p&gt;&lt;p&gt;&lt;img src="/static-img/ylgP86Ln00JUWB_ctsX7v6bmxGkXUqvRa1ID3_yn2kSzhttiMmt8R4qQiIQgHmorguHpAF7_UOGYBu2OKgkk_FKSAGMSBjPw4NeLNcuXODqBl9ckVbO9oaGXVYNfc4KI.jpg"&gt;&lt;/p&gt;&lt;p&gt;</w:t>
      </w:r>
      <w:r>
        <w:rPr>
          <w:sz w:val="32"/>
          <w:szCs w:val="32"/>
        </w:rPr>
        <w:t>机智勇敢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案件中，有一次特别引人注目的事件发生了。当时，一座富商的大宅遭到了强盗们的袭击，他们抢劫了一大批珍贵物品并逃跑了。在市民们普遍失望的情况下，只有林心如相信自己可以找到那些罪犯。她仔细分析现场痕迹，并利用自己的经验和知识追踪着线索，最终成功逮捕了所有涉事人员。这次英雄事迹更深入地树立了“女捕天下的”形象，使得更多的人尊敬和信赖这位女性警察。</w:t>
      </w:r>
      <w:r>
        <w:rPr>
          <w:sz w:val="32"/>
          <w:szCs w:val="32"/>
        </w:rPr>
        <w:t>&lt;/p&gt;&lt;p&gt;&lt;img src="/static-img/RRzQ7AdRQQRM7kh7aZKWDqbmxGkXUqvRa1ID3_yn2kSzhttiMmt8R4qQiIQgHmorguHpAF7_UOGYBu2OKgkk_FKSAGMSBjPw4NeLNcuXODqBl9ckVbO9oaGXVYNfc4KI.jpg"&gt;&lt;/p&gt;&lt;p&gt;</w:t>
      </w:r>
      <w:r>
        <w:rPr>
          <w:sz w:val="32"/>
          <w:szCs w:val="32"/>
        </w:rPr>
        <w:t>维护正义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候任务艰巨，但林心如从未退缩过。她深知，每一次胜利都是为了社会公平正义而斗争的一步。而且，对于那些没有机会得到公正待遇的人，更是怀有一份特殊的情感，所以她总是在努力推动法律体系更加完善，以保障每个人的权益。</w:t>
      </w:r>
      <w:r>
        <w:rPr>
          <w:sz w:val="32"/>
          <w:szCs w:val="32"/>
        </w:rPr>
        <w:t>&lt;/p&gt;&lt;p&gt;&lt;img src="/static-img/fsnpEOZBCi5RoBhHzK1ZbabmxGkXUqvRa1ID3_yn2kSzhttiMmt8R4qQiIQgHmorguHpAF7_UOGYBu2OKgkk_FKSAGMSBjPw4NeLNcuXODqBl9ckVbO9oaGXVYNfc4KI.jpg"&gt;&lt;/p&gt;&lt;p&gt;</w:t>
      </w:r>
      <w:r>
        <w:rPr>
          <w:sz w:val="32"/>
          <w:szCs w:val="32"/>
        </w:rPr>
        <w:t>未来的规划与期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林心如有着自己的规划。她希望能继续做好自己的事业，同时也希望能够影响更多的人，让他们明白作为一个守护者，就像“女捕天下”一样，要勇敢无畏，为人民服务。但同时，也会给予自己足够休息时间，因为只有健康的心灵才能更好地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女捕天下”这个词汇代表了一种力量，它不仅体现在一个人身上，还反映在整个社会结构中，是一种维持秩序、保护弱者的精神状态。而对于像林心这样的女性来说，他们用实际行动去践行这一理念，将其变成了生活的一部分。</w:t>
      </w:r>
      <w:r>
        <w:rPr>
          <w:sz w:val="32"/>
          <w:szCs w:val="32"/>
        </w:rPr>
        <w:t>&lt;/p&gt;&lt;p&gt;&lt;a href = "/doc/391483-</w:t>
      </w:r>
      <w:r>
        <w:rPr>
          <w:sz w:val="32"/>
          <w:szCs w:val="32"/>
        </w:rPr>
        <w:t>女捕天下江湖的秘密守护者</w:t>
      </w:r>
      <w:r>
        <w:rPr>
          <w:sz w:val="32"/>
          <w:szCs w:val="32"/>
        </w:rPr>
        <w:t>.doc" rel="alternate" download="391483-</w:t>
      </w:r>
      <w:r>
        <w:rPr>
          <w:sz w:val="32"/>
          <w:szCs w:val="32"/>
        </w:rPr>
        <w:t>女捕天下江湖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