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盛宴公与淑婷的猛烈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tR6C4PMb2uj6YDfyA5qsnl6Fg6kPIVbrDviNfucfRAwjXKwAngcGE773NW7YYzFB.png"&gt;&lt;/p&gt;&lt;p&gt;</w:t>
      </w:r>
      <w:r>
        <w:rPr>
          <w:sz w:val="32"/>
          <w:szCs w:val="32"/>
        </w:rPr>
        <w:t>在一个平凡的家庭中，公与淑婷的厨房不再是仅仅用于烹饪食物的地方，而是一个充满激情和欲望的空间。他们之间的猛烈进出，不只是肉体上的交流，更是一场心灵深层次的情感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料理中的性暗示</w:t>
      </w:r>
      <w:r>
        <w:rPr>
          <w:sz w:val="32"/>
          <w:szCs w:val="32"/>
        </w:rPr>
        <w:t>&lt;/p&gt;&lt;p&gt;&lt;img src="/static-img/UV0HgldEatYBr7kMvjiCAF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在这段视频中，我们可以看到公和淑婷正忙碌地准备晚餐，但他们的手势、眼神甚至是动作都透露出一种难以言喻的情欲。每一次搅拌、每一次切割，都似乎是在传递着一种隐晦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挑逗</w:t>
      </w:r>
      <w:r>
        <w:rPr>
          <w:sz w:val="32"/>
          <w:szCs w:val="32"/>
        </w:rPr>
        <w:t>&lt;/p&gt;&lt;p&gt;&lt;img src="/static-img/OjsV8tjqEFON9unV2hvUK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视频中的视觉效果设计得恰到好处，让观众仿佛置身于那一刻，那种紧张而刺激的氛围让人忍不住想要继续观看下去。在这个过程中，两人之间不断变化的情绪状态，使得整个画面显得既性感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&lt;img src="/static-img/x0GcqBKb2qiJFg510NJkY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这种类型的内容往往能够触及人们内心深处关于爱情、性别角色以及社会规范等多个层面的思考。它不仅是一个简单的事实描述，更是一种文化现象，是当代社会价值观念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&lt;img src="/static-img/vLWQVq5dJHkBFrtsBp7kmF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从技术角度来看，这部作品运用了巧妙的手法，如剪辑技巧和音效处理，将普通生活场景转化为了一场高潮迭起的情色戏剧。这也让我们意识到，在现代媒体环境下，一些原本可能被认为是私密或敏感的话题，可以通过艺术性的表达方式得到合理地展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观众反应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发布后引发了广泛讨论，不同的人对其有着不同的看法，有人觉得这是对婚姻生活的一种新颖尝试；有人则认为这是对传统美德的一次冲击。而对于制作团队来说，他们成功地将一个平凡事物变成了一个具有争议性的话题，展现了影像语言在沟通信息方面巨大的潜力。</w:t>
      </w:r>
      <w:r>
        <w:rPr>
          <w:sz w:val="32"/>
          <w:szCs w:val="32"/>
        </w:rPr>
        <w:t>&lt;/p&gt;&lt;p&gt;&lt;a href = "/doc/391270-</w:t>
      </w:r>
      <w:r>
        <w:rPr>
          <w:sz w:val="32"/>
          <w:szCs w:val="32"/>
        </w:rPr>
        <w:t>厨房激情盛宴公与淑婷的猛烈交换</w:t>
      </w:r>
      <w:r>
        <w:rPr>
          <w:sz w:val="32"/>
          <w:szCs w:val="32"/>
        </w:rPr>
        <w:t>.doc" rel="alternate" download="391270-</w:t>
      </w:r>
      <w:r>
        <w:rPr>
          <w:sz w:val="32"/>
          <w:szCs w:val="32"/>
        </w:rPr>
        <w:t>厨房激情盛宴公与淑婷的猛烈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