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下的古墓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古墓寻踪</w:t>
      </w:r>
      <w:r>
        <w:rPr>
          <w:sz w:val="32"/>
          <w:szCs w:val="32"/>
        </w:rPr>
        <w:t>&lt;/p&gt;&lt;p&gt;&lt;img src="/static-img/-EC1qSC_1CPM8WPqImXHD97yHlJxkcrzjR0CblDaZ7p2Rpbg6YgbycwUeIwZeOqU.jpg"&gt;&lt;/p&gt;&lt;p&gt;</w:t>
      </w:r>
      <w:r>
        <w:rPr>
          <w:sz w:val="32"/>
          <w:szCs w:val="32"/>
        </w:rPr>
        <w:t>在一片寂静的春夜，月光透过树梢的缝隙，洒在了荒废的古墓上。清明暗月之下，这座古墓仿佛被一种神秘力量所包围，它吸引了一位好奇心旺盛的考古学家——李华。他决定踏上这段冒险之旅，揭开这个地方隐藏已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历史痕迹</w:t>
      </w:r>
      <w:r>
        <w:rPr>
          <w:sz w:val="32"/>
          <w:szCs w:val="32"/>
        </w:rPr>
        <w:t>&lt;/p&gt;&lt;p&gt;&lt;img src="/static-img/W-CMyqJjyaPY4jkjVwimQt7yHlJxkcrzjR0CblDaZ7qV7yE4BkAyQiKk76IGZ51s_4Fnh_n0a6lqZWUOspiJmQ.jpg"&gt;&lt;/p&gt;&lt;p&gt;</w:t>
      </w:r>
      <w:r>
        <w:rPr>
          <w:sz w:val="32"/>
          <w:szCs w:val="32"/>
        </w:rPr>
        <w:t>李华知道，他要找的是一座传说中的皇陵。这座陵墓建于数百年前，是一个封建王朝末期的一位伟大君主最后安葬的地方。据说，这位君主生前曾经对民众极尽施恩，为他们带来了和平与繁荣，但他死后却遭到了权臣们的排挤，最终被迫自杀。在他的遗愿中，他要求将自己埋葬于偏远的地方，以免后世的人为其复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迷雾</w:t>
      </w:r>
      <w:r>
        <w:rPr>
          <w:sz w:val="32"/>
          <w:szCs w:val="32"/>
        </w:rPr>
        <w:t>&lt;/p&gt;&lt;p&gt;&lt;img src="/static-img/Kc7SFDxOKsp753hjAkzMOd7yHlJxkcrzjR0CblDaZ7qV7yE4BkAyQiKk76IGZ51s_4Fnh_n0a6lqZWUOspiJmQ.jpg"&gt;&lt;/p&gt;&lt;p&gt;</w:t>
      </w:r>
      <w:r>
        <w:rPr>
          <w:sz w:val="32"/>
          <w:szCs w:val="32"/>
        </w:rPr>
        <w:t>随着时间流逝，一切都变得模糊而遥远。但是，在某个清明暗月之夜，李华听闻了一个关于这座皇陵存在的一个故事。这是一个关于忠诚与背叛、爱情与牺牲的小说，它深深地吸引了他，让他决心找到那块土地上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晓前的准备</w:t>
      </w:r>
      <w:r>
        <w:rPr>
          <w:sz w:val="32"/>
          <w:szCs w:val="32"/>
        </w:rPr>
        <w:t>&lt;/p&gt;&lt;p&gt;&lt;img src="/static-img/o9QWIdGBlmwzYZals1GoYt7yHlJxkcrzjR0CblDaZ7qV7yE4BkAyQiKk76IGZ51s_4Fnh_n0a6lqZWUOspiJmQ.jpg"&gt;&lt;/p&gt;&lt;p&gt;</w:t>
      </w:r>
      <w:r>
        <w:rPr>
          <w:sz w:val="32"/>
          <w:szCs w:val="32"/>
        </w:rPr>
        <w:t>为了确保这一晚不再重蹈覆辙，李华开始精心准备。他收集了所有可能有用的资料，从图书馆到博物馆，再到当地老人的口述史料，不留任何石子未翻。他的队伍包括几名经验丰富的地质学家、考古专家和安全人员，他们都是专业人士，每个人都对自己的任务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神秘领域</w:t>
      </w:r>
      <w:r>
        <w:rPr>
          <w:sz w:val="32"/>
          <w:szCs w:val="32"/>
        </w:rPr>
        <w:t>&lt;/p&gt;&lt;p&gt;&lt;img src="/static-img/IV96t1YkGnf0DECD76zGWd7yHlJxkcrzjR0CblDaZ7qV7yE4BkAyQiKk76IGZ51s_4Fnh_n0a6lqZWUOspiJmQ.jpg"&gt;&lt;/p&gt;&lt;p&gt;</w:t>
      </w:r>
      <w:r>
        <w:rPr>
          <w:sz w:val="32"/>
          <w:szCs w:val="32"/>
        </w:rPr>
        <w:t>终于，那个夜晚来临。当天落山时分，我们开始我们的旅程。一路上，我们穿越丛林、越过山岭，最终来到了我们目的地附近的地方。一望无际的大草原伸展开来，而就在最中心，有着巨大的石头堆积形成的一条道路直指星空。这里，就是传说中的入口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那个通道时，可以感受到一股强烈的情感——是悲伤还是快乐？我们不知道，因为只有那些能够理解这些符号的人才能解释它们是什么含义。而现在，只剩下猜测和推测。在这条狭窄且黑漆漆的通道里，每一步都充满了紧张与期待，以及对于未知答案渴望的心跳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每一次探索结束之后，无论结果如何，都有一种成就感让人欣慰。这就是科学探究最美妙的事情之一：你永远不会知道接下来会发生什么，但你总能从中学习并成长。所以，即使在这样的环境中，也有人愿意投入时间和努力去做一些真正意义上的研究工作，比如试图找到出事地点或尝试恢复失落文物等等，这些活动让人们感觉自己仍然活跃且重要，即使是在这样宁静而又充满挑战的情况下也一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踏上回家的路时，你会发现你的脚步比以前轻松多了，因为你已经成功完成了一次令人兴奋又难忘的事业。你已经帮助填补了解读历史记忆方面的一个空白，并向世界展示了人类精神不屈不挠的力量。不管未来有什么新发现或新的挑战，都可以确信这是一个值得纪念的一周，而“清明暗月”的景象，将永远铭记在我脑海中，就像是一首诗歌一般美丽而动人。我希望我的朋友们能体验这种感觉，因为它是不可替代且非常特别的事情。如果您有机会访问中国，那么不要错过这个机会，您将获得一次独特而宝贵的体验。“</w:t>
      </w:r>
      <w:r>
        <w:rPr>
          <w:sz w:val="32"/>
          <w:szCs w:val="32"/>
        </w:rPr>
        <w:t>&lt;/p&gt;&lt;p&gt;&lt;a href = "/doc/391008-</w:t>
      </w:r>
      <w:r>
        <w:rPr>
          <w:sz w:val="32"/>
          <w:szCs w:val="32"/>
        </w:rPr>
        <w:t>清明暗月下的古墓寻踪</w:t>
      </w:r>
      <w:r>
        <w:rPr>
          <w:sz w:val="32"/>
          <w:szCs w:val="32"/>
        </w:rPr>
        <w:t>.doc" rel="alternate" download="391008-</w:t>
      </w:r>
      <w:r>
        <w:rPr>
          <w:sz w:val="32"/>
          <w:szCs w:val="32"/>
        </w:rPr>
        <w:t>清明暗月下的古墓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