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驾驶极速汽车的刺激车流水视频高速追逐男子气概速度与激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驾驶极速汽车的刺激车流水视频</w:t>
      </w:r>
      <w:r>
        <w:rPr>
          <w:sz w:val="32"/>
          <w:szCs w:val="32"/>
        </w:rPr>
        <w:t>&lt;/p&gt;&lt;p&gt;&lt;img src="/static-img/9VpeHA4LFimqX8Aahq2DjBZsAhB0_2pRkVT1nGsAvZjXIVjIHFRpW6IalxFkO98s.jpeg"&gt;&lt;/p&gt;&lt;p&gt;</w:t>
      </w:r>
      <w:r>
        <w:rPr>
          <w:sz w:val="32"/>
          <w:szCs w:val="32"/>
        </w:rPr>
        <w:t>为什么人们喜欢看这类视频？</w:t>
      </w:r>
      <w:r>
        <w:rPr>
          <w:sz w:val="32"/>
          <w:szCs w:val="32"/>
        </w:rPr>
        <w:t>&lt;/p&gt;&lt;p&gt;</w:t>
      </w:r>
      <w:r>
        <w:rPr>
          <w:sz w:val="32"/>
          <w:szCs w:val="32"/>
        </w:rPr>
        <w:t>在这个快节奏的世界里，人们渴望体验速度和自由。男男车车好快的车车流水视频满足了这一需求，让观众感受到前所未有的刺激与快感。这类视频通常会展示高性能汽车在高速公路上的超级跑道、紧张的追逐场景以及惊险的漂移技巧。</w:t>
      </w:r>
      <w:r>
        <w:rPr>
          <w:sz w:val="32"/>
          <w:szCs w:val="32"/>
        </w:rPr>
        <w:t>&lt;/p&gt;&lt;p&gt;&lt;img src="/static-img/3MyabgLlfhauXrrU9fmhVxZsAhB0_2pRkVT1nGsAvZhjARGbMCGOgOzctwufnU-U6etlq1ahGPdwyQqYEBnYhWl8i1-ZuWimRN0HlM0_pH2zE7wnUsdGYCCJhF05RLipNWT1AaAPv3pcuPjQmdphng.jpeg"&gt;&lt;/p&gt;&lt;p&gt;</w:t>
      </w:r>
      <w:r>
        <w:rPr>
          <w:sz w:val="32"/>
          <w:szCs w:val="32"/>
        </w:rPr>
        <w:t>观看这些影片背后的心理机制是什么？</w:t>
      </w:r>
      <w:r>
        <w:rPr>
          <w:sz w:val="32"/>
          <w:szCs w:val="32"/>
        </w:rPr>
        <w:t>&lt;/p&gt;&lt;p&gt;</w:t>
      </w:r>
      <w:r>
        <w:rPr>
          <w:sz w:val="32"/>
          <w:szCs w:val="32"/>
        </w:rPr>
        <w:t>观看这种高风险、高回报的情境，可以释放出强烈的情绪反应。人类的心理学研究表明，当我们观察到他人进行危险行为时，我们可能会经历一种名为“愉悦恐惧”的复杂情绪体验。在这种情况下，虽然我们知道自己不应该模仿这样的行为，但同时也能从中获得一定程度的兴奋和满足感。</w:t>
      </w:r>
      <w:r>
        <w:rPr>
          <w:sz w:val="32"/>
          <w:szCs w:val="32"/>
        </w:rPr>
        <w:t>&lt;/p&gt;&lt;p&gt;&lt;img src="/static-img/NI8Imsqyd5gE3VO6d8A6MxZsAhB0_2pRkVT1nGsAvZhjARGbMCGOgOzctwufnU-U6etlq1ahGPdwyQqYEBnYhWl8i1-ZuWimRN0HlM0_pH2zE7wnUsdGYCCJhF05RLipNWT1AaAPv3pcuPjQmdphng.jpeg"&gt;&lt;/p&gt;&lt;p&gt;</w:t>
      </w:r>
      <w:r>
        <w:rPr>
          <w:sz w:val="32"/>
          <w:szCs w:val="32"/>
        </w:rPr>
        <w:t>技术如何提升视觉效果？</w:t>
      </w:r>
      <w:r>
        <w:rPr>
          <w:sz w:val="32"/>
          <w:szCs w:val="32"/>
        </w:rPr>
        <w:t>&lt;/p&gt;&lt;p&gt;</w:t>
      </w:r>
      <w:r>
        <w:rPr>
          <w:sz w:val="32"/>
          <w:szCs w:val="32"/>
        </w:rPr>
        <w:t>现代科技对摄像设备和编辑软件的大量投入，使得制作这样的视频变得更加专业化。高清摄像头可以捕捉到细微动作，提供清晰可见度；而后期处理软件则使得剪辑师能够精确控制画面的速度、角度和颜色调校，从而创造出令人难忘的视觉效果。此外，使用特效增强画面中的运动感，也是提高视觉吸引力的重要手段之一。</w:t>
      </w:r>
      <w:r>
        <w:rPr>
          <w:sz w:val="32"/>
          <w:szCs w:val="32"/>
        </w:rPr>
        <w:t>&lt;/p&gt;&lt;p&gt;&lt;img src="/static-img/NFKeR4OJCRoCnh0-mhjhWxZsAhB0_2pRkVT1nGsAvZhjARGbMCGOgOzctwufnU-U6etlq1ahGPdwyQqYEBnYhWl8i1-ZuWimRN0HlM0_pH2zE7wnUsdGYCCJhF05RLipNWT1AaAPv3pcuPjQmdphng.jpeg"&gt;&lt;/p&gt;&lt;p&gt;</w:t>
      </w:r>
      <w:r>
        <w:rPr>
          <w:sz w:val="32"/>
          <w:szCs w:val="32"/>
        </w:rPr>
        <w:t>文化背景对于内容有何影响？</w:t>
      </w:r>
      <w:r>
        <w:rPr>
          <w:sz w:val="32"/>
          <w:szCs w:val="32"/>
        </w:rPr>
        <w:t>&lt;/p&gt;&lt;p&gt;</w:t>
      </w:r>
      <w:r>
        <w:rPr>
          <w:sz w:val="32"/>
          <w:szCs w:val="32"/>
        </w:rPr>
        <w:t>不同文化对速度、竞争以及个人表现力有着不同的态度，这直接影响了这种类型视频内容及其风格。在某些文化中，男子汉气概被认为是社会价值标准的一部分，因此男性之间进行高水平比赛或挑战往往成为推广这类内容的一个重要元素。而在其他文化中，这种类型的问题意识可能更重，如安全第一原则或者法律法规限制等因素都可能塑造这些影片内容。</w:t>
      </w:r>
      <w:r>
        <w:rPr>
          <w:sz w:val="32"/>
          <w:szCs w:val="32"/>
        </w:rPr>
        <w:t>&lt;/p&gt;&lt;p&gt;&lt;img src="/static-img/qjGUTFRSBpv7LBecY7Hs5xZsAhB0_2pRkVT1nGsAvZhjARGbMCGOgOzctwufnU-U6etlq1ahGPdwyQqYEBnYhWl8i1-ZuWimRN0HlM0_pH2zE7wnUsdGYCCJhF05RLipNWT1AaAPv3pcuPjQmdphng.jpg"&gt;&lt;/p&gt;&lt;p&gt;</w:t>
      </w:r>
      <w:r>
        <w:rPr>
          <w:sz w:val="32"/>
          <w:szCs w:val="32"/>
        </w:rPr>
        <w:t>角色定位与故事构建：一个完整故事背后的要素</w:t>
      </w:r>
      <w:r>
        <w:rPr>
          <w:sz w:val="32"/>
          <w:szCs w:val="32"/>
        </w:rPr>
        <w:t>&lt;/p&gt;&lt;p&gt;</w:t>
      </w:r>
      <w:r>
        <w:rPr>
          <w:sz w:val="32"/>
          <w:szCs w:val="32"/>
        </w:rPr>
        <w:t>尽管有些时候仅仅是一些热闹瞬间就足以吸引观众，但更多时候，这样的视频需要一个较为完整的人物设置和情节发展来维持观众持续关注。在这些故事中，一般会有一组主要角色，他们各自扮演不同的角色，比如英雄人物（比如赛车手）或者反派（比如警察）。通过他们之间不断升级的地缘政治斗争，以及一系列紧张刺激的情节来构建整个叙事结构。</w:t>
      </w:r>
      <w:r>
        <w:rPr>
          <w:sz w:val="32"/>
          <w:szCs w:val="32"/>
        </w:rPr>
        <w:t>&lt;/p&gt;&lt;p&gt;</w:t>
      </w:r>
      <w:r>
        <w:rPr>
          <w:sz w:val="32"/>
          <w:szCs w:val="32"/>
        </w:rPr>
        <w:t>未来趋势：如何让这种类型保持创新性？</w:t>
      </w:r>
      <w:r>
        <w:rPr>
          <w:sz w:val="32"/>
          <w:szCs w:val="32"/>
        </w:rPr>
        <w:t>&lt;/p&gt;&lt;p&gt;</w:t>
      </w:r>
      <w:r>
        <w:rPr>
          <w:sz w:val="32"/>
          <w:szCs w:val="32"/>
        </w:rPr>
        <w:t>随着技术进步，加上社交媒体平台上的流量增长，对于制造具有新颖性的内容有越来越大的要求。这包括新的拍摄地点、新型号汽车以及创新编辑风格。但最关键的是，不断更新并丰富电影剧本，以符合不断变化的人口口味，并且避免过度依赖已知模式。这样才能保证长期保持用户参与度，同时迎合市场需求，为行业带来持续增长。</w:t>
      </w:r>
      <w:r>
        <w:rPr>
          <w:sz w:val="32"/>
          <w:szCs w:val="32"/>
        </w:rPr>
        <w:t>&lt;/p&gt;&lt;p&gt;&lt;a href = "/doc/390265-</w:t>
      </w:r>
      <w:r>
        <w:rPr>
          <w:sz w:val="32"/>
          <w:szCs w:val="32"/>
        </w:rPr>
        <w:t>男生驾驶极速汽车的刺激车流水视频高速追逐男子气概速度与激情</w:t>
      </w:r>
      <w:r>
        <w:rPr>
          <w:sz w:val="32"/>
          <w:szCs w:val="32"/>
        </w:rPr>
        <w:t>.doc" rel="alternate" download="390265-</w:t>
      </w:r>
      <w:r>
        <w:rPr>
          <w:sz w:val="32"/>
          <w:szCs w:val="32"/>
        </w:rPr>
        <w:t>男生驾驶极速汽车的刺激车流水视频高速追逐男子气概速度与激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