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时尚生活传统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十年代小媳妇：时尚生活的回忆</w:t>
      </w:r>
      <w:r>
        <w:rPr>
          <w:sz w:val="32"/>
          <w:szCs w:val="32"/>
        </w:rPr>
        <w:t>&lt;/p&gt;&lt;p&gt;&lt;img src="/static-img/t4UIQeWORvVztxXqLKCi2BaGbzXySsAfO-X4HT6uIb_JyKricnIQ2NI8hU9be_yO.jpg"&gt;&lt;/p&gt;&lt;p&gt;</w:t>
      </w:r>
      <w:r>
        <w:rPr>
          <w:sz w:val="32"/>
          <w:szCs w:val="32"/>
        </w:rPr>
        <w:t>是什么让她们成为时代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活力的年代，八十年代的小媳妇们以她们独特的风格和对生活的热爱，成为了那个时代不可或缺的一部分。他们是家庭中最年轻、最有活力的一代，他们不仅承担着传统女性应该有的角色，还在追求个人梦想和自我实现方面展现出前所未有的勇气。</w:t>
      </w:r>
      <w:r>
        <w:rPr>
          <w:sz w:val="32"/>
          <w:szCs w:val="32"/>
        </w:rPr>
        <w:t>&lt;/p&gt;&lt;p&gt;&lt;img src="/static-img/HbQwWnf15gz6V3eTnYPkhBaGbzXySsAfO-X4HT6uIb-SHHvEZKrrg5S_XNnpmKWkznRF9Jv01RoDl7dVdMYc2A.jpg"&gt;&lt;/p&gt;&lt;p&gt;</w:t>
      </w:r>
      <w:r>
        <w:rPr>
          <w:sz w:val="32"/>
          <w:szCs w:val="32"/>
        </w:rPr>
        <w:t>如何才能做得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们面临着多重挑战，她们需要在家庭责任与个人的发展之间找到平衡点。这一代人不仅要学会如何处理家务事，更要学习如何适应快速变化的社会环境。通过不断地学习新知识、新技能，她们逐渐变得更加独立，并且开始寻找更多属于自己的空间。</w:t>
      </w:r>
      <w:r>
        <w:rPr>
          <w:sz w:val="32"/>
          <w:szCs w:val="32"/>
        </w:rPr>
        <w:t>&lt;/p&gt;&lt;p&gt;&lt;img src="/static-img/Qlmhj3hpBXg6NWZfw-0ufBaGbzXySsAfO-X4HT6uIb-SHHvEZKrrg5S_XNnpmKWkznRF9Jv01RoDl7dVdMYc2A.jpg"&gt;&lt;/p&gt;&lt;p&gt;</w:t>
      </w:r>
      <w:r>
        <w:rPr>
          <w:sz w:val="32"/>
          <w:szCs w:val="32"/>
        </w:rPr>
        <w:t>他们是怎样追求时尚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对于时尚有着浓厚的兴趣，她们会密切关注国内外时尚动态，从而将最新潮流带入到日常生活中。她们喜欢穿上精心挑选的衣服，戴上珠宝饰品，用这些元素来表达自己独特的人格魅力。这种对时尚的追求，不仅是为了美观，也是一种精神上的解脱。</w:t>
      </w:r>
      <w:r>
        <w:rPr>
          <w:sz w:val="32"/>
          <w:szCs w:val="32"/>
        </w:rPr>
        <w:t>&lt;/p&gt;&lt;p&gt;&lt;img src="/static-img/W_dx-Sa3G1fTTDcadr6JwBaGbzXySsAfO-X4HT6uIb-SHHvEZKrrg5S_XNnpmKWkznRF9Jv01RoDl7dVdMYc2A.jpg"&gt;&lt;/p&gt;&lt;p&gt;</w:t>
      </w:r>
      <w:r>
        <w:rPr>
          <w:sz w:val="32"/>
          <w:szCs w:val="32"/>
        </w:rPr>
        <w:t>他们又是怎样体现传统风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媳妇们向往现代化，但同时也非常珍视文化传统。她们知道，作为一个国家和民族不可或缺的一部分，这些传统值得被保留和发扬。在节假日或者重要仪式上，小媳妇会穿上正装，如旗袍、唐装等，以此来尊敬过去，同时也为子孙后代树立榜样。</w:t>
      </w:r>
      <w:r>
        <w:rPr>
          <w:sz w:val="32"/>
          <w:szCs w:val="32"/>
        </w:rPr>
        <w:t>&lt;/p&gt;&lt;p&gt;&lt;img src="/static-img/192OCNg6lL3WjEeJ_LJP9RaGbzXySsAfO-X4HT6uIb-SHHvEZKrrg5S_XNnpmKWkznRF9Jv01RoDl7dVdMYc2A.jpg"&gt;&lt;/p&gt;&lt;p&gt;</w:t>
      </w:r>
      <w:r>
        <w:rPr>
          <w:sz w:val="32"/>
          <w:szCs w:val="32"/>
        </w:rPr>
        <w:t>如何看待她们今天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在回头看，那些曾经的小媳妇已经成为社会各界中的领导者。她們用实际行动证明了女性不仅能够承担起家庭责任，还能在职业生涯中取得显著成就。她的故事激励着更多年轻人，无论男女，都敢于追梦，不畏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用她的坚韧与智慧，为我们展示了一条光明之路。她教会我们，在追求个人目标的同时，要珍惜身边的人，也要保持对传统文化的尊重。这样的理念至今仍然具有重要意义，是每一个人都应该内心深处认可并实践的情感信仰。</w:t>
      </w:r>
      <w:r>
        <w:rPr>
          <w:sz w:val="32"/>
          <w:szCs w:val="32"/>
        </w:rPr>
        <w:t>&lt;/p&gt;&lt;p&gt;&lt;a href = "/doc/390180-</w:t>
      </w:r>
      <w:r>
        <w:rPr>
          <w:sz w:val="32"/>
          <w:szCs w:val="32"/>
        </w:rPr>
        <w:t>八十年代小媳妇时尚生活传统风情</w:t>
      </w:r>
      <w:r>
        <w:rPr>
          <w:sz w:val="32"/>
          <w:szCs w:val="32"/>
        </w:rPr>
        <w:t>.doc" rel="alternate" download="390180-</w:t>
      </w:r>
      <w:r>
        <w:rPr>
          <w:sz w:val="32"/>
          <w:szCs w:val="32"/>
        </w:rPr>
        <w:t>八十年代小媳妇时尚生活传统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